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轻薄帝师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忆轻薄帝师的传奇之旅从无名到尊贵的转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忆轻薄帝师的传奇之旅：从无名到尊贵的转变</w:t>
      </w:r>
      <w:r>
        <w:rPr>
          <w:sz w:val="32"/>
          <w:szCs w:val="32"/>
        </w:rPr>
        <w:t>&lt;/p&gt;&lt;p&gt;&lt;img src="/static-img/mt1CF0Ak70TdrXkf6FXILZ2cEKwCKTVj-nxVBHErmSc.jpg"&gt;&lt;/p&gt;&lt;p&gt;</w:t>
      </w:r>
      <w:r>
        <w:rPr>
          <w:sz w:val="32"/>
          <w:szCs w:val="32"/>
        </w:rPr>
        <w:t>在这个故事里，有一个名叫李明的人，起初他只是一个普通的学霸，但随着时间的推移，他逐渐成长为了一位深受人们尊敬和爱戴的大师。今天，我们将一起回顾一下他的传奇历程，以及如何通过“轻薄帝师全文免费阅读”这一平台，为更多人提供学习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开始，李明并没有特别突出的才能，只是平凡中的一员。他对知识抱有渴望，但由于种种原因，没有机会接触到高质量的教育内容。直到有一天，他发现了“轻薄帝师全文免费阅读”，这款应用不仅提供了大量优质课程，还以其独特而简洁的设计赢得了用户的心。</w:t>
      </w:r>
      <w:r>
        <w:rPr>
          <w:sz w:val="32"/>
          <w:szCs w:val="32"/>
        </w:rPr>
        <w:t>&lt;/p&gt;&lt;p&gt;&lt;img src="/static-img/UhRl0uE-1GXlJWQY1X2TJg6Eyb3anZnq27RN3G3jup6U6xirCgMv0ysKZva7rtSuaF6Y1PY3rbNH0kz0MpgVSkrt-x7EvOCroUadQW1IabjfOX1QgcIDkNcZwvGv9KfXuGPcXsytaJYvUQfjPf03Y5Ug5IqO1Rc3Sea8FBq8m66aNXzPyUoEpm2Fu3MRNd2Pitf7zS84XJ3I8kdv8xLV1g.jpg"&gt;&lt;/p&gt;&lt;p&gt;</w:t>
      </w:r>
      <w:r>
        <w:rPr>
          <w:sz w:val="32"/>
          <w:szCs w:val="32"/>
        </w:rPr>
        <w:t>通过不断地学习和实践，李明逐渐展现出了自己的潜力。他利用“轻薄帝师全文免费阅读”中的各种资源，不仅拓宽了自己的知识面，还提高了自己的解题能力。在数学、物理、化学等多个科目上，都取得了一定的成绩，并且在学校内外都获得了一定的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不仅自己学业进步，而且还开始帮助其他同学解决难题。他用自己掌握的知识方法，为他们指点迷津，这份善举也让他在同学心中树立起了一股威信。他的名字渐渐传遍校园，被称为“小老师”。</w:t>
      </w:r>
      <w:r>
        <w:rPr>
          <w:sz w:val="32"/>
          <w:szCs w:val="32"/>
        </w:rPr>
        <w:t>&lt;/p&gt;&lt;p&gt;&lt;img src="/static-img/pdxIg70AePUx32Od1s54qA6Eyb3anZnq27RN3G3jup6U6xirCgMv0ysKZva7rtSuaF6Y1PY3rbNH0kz0MpgVSkrt-x7EvOCroUadQW1IabjfOX1QgcIDkNcZwvGv9KfXuGPcXsytaJYvUQfjPf03Y5Ug5IqO1Rc3Sea8FBq8m66aNXzPyUoEpm2Fu3MRNd2Pitf7zS84XJ3I8kdv8xLV1g.jpg"&gt;&lt;/p&gt;&lt;p&gt;</w:t>
      </w:r>
      <w:r>
        <w:rPr>
          <w:sz w:val="32"/>
          <w:szCs w:val="32"/>
        </w:rPr>
        <w:t>然而，真正让李明走向巅峰的是一次偶然机会。当学校举办了一场全国青少年科技创新大赛，他凭借自己坚持不懈地使用“轻薄帝师全文免费阅读”的努力，在比赛中脱颖而出，荣获一等奖。这次胜利彻底改变了他的命运，从此，他成了学生中的焦点人物，被誉为“未来科学家的楷模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像李明一样崭露头角的人们，“轻薄帝师全文免费阅读”是一个不可多得的地方。这里汇集了众多领域知名专家的讲座，以及丰富多彩的情境教学，让每一个人都能找到适合自己的学习方式，无论是在家还是在路上的任何时候，都能充分利用每一分钟来提升自我。</w:t>
      </w:r>
      <w:r>
        <w:rPr>
          <w:sz w:val="32"/>
          <w:szCs w:val="32"/>
        </w:rPr>
        <w:t>&lt;/p&gt;&lt;p&gt;&lt;img src="/static-img/7vJaI_rWsHBfY0V4nSQRPA6Eyb3anZnq27RN3G3jup6U6xirCgMv0ysKZva7rtSuaF6Y1PY3rbNH0kz0MpgVSkrt-x7EvOCroUadQW1IabjfOX1QgcIDkNcZwvGv9KfXuGPcXsytaJYvUQfjPf03Y5Ug5IqO1Rc3Sea8FBq8m66aNXzPyUoEpm2Fu3MRNd2Pitf7zS84XJ3I8kdv8xLV1g.jpg"&gt;&lt;/p&gt;&lt;p&gt;</w:t>
      </w:r>
      <w:r>
        <w:rPr>
          <w:sz w:val="32"/>
          <w:szCs w:val="32"/>
        </w:rPr>
        <w:t>如今，当我们回首往昔，那些曾经陪伴我们成长的小伙伴，如今已成为各行各业里的佼佼者。而对于那些仍然需要引导和支持的人来说，“轻薄帝师全文免费阅读”一直在那里，以它温暖而坚定的声音，用行动证明，即使最简单的事情，也可以带来巨大的变化。一路上，请记住，每一步都是通往成功之路上的重要铺垫，而我们的愿景，是让更多人能够享受到这样的成长旅程。</w:t>
      </w:r>
      <w:r>
        <w:rPr>
          <w:sz w:val="32"/>
          <w:szCs w:val="32"/>
        </w:rPr>
        <w:t>&lt;/p&gt;&lt;p&gt;&lt;a href = "/doc/784437-</w:t>
      </w:r>
      <w:r>
        <w:rPr>
          <w:sz w:val="32"/>
          <w:szCs w:val="32"/>
        </w:rPr>
        <w:t>轻薄帝师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忆轻薄帝师的传奇之旅从无名到尊贵的转变</w:t>
      </w:r>
      <w:r>
        <w:rPr>
          <w:sz w:val="32"/>
          <w:szCs w:val="32"/>
        </w:rPr>
        <w:t>.doc" rel="alternate" download="784437-</w:t>
      </w:r>
      <w:r>
        <w:rPr>
          <w:sz w:val="32"/>
          <w:szCs w:val="32"/>
        </w:rPr>
        <w:t>轻薄帝师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忆轻薄帝师的传奇之旅从无名到尊贵的转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