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侵袭一口一口吃掉胸口的奶油</w:t>
      </w:r>
      <w:r>
        <w:rPr>
          <w:sz w:val="48"/>
          <w:szCs w:val="48"/>
        </w:rPr>
        <w:t>HD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夏天的午后，阳光透过窗户斑驳地洒在我的桌上。空调的微弱吹风带着一丝凉意，但那并不能消除我心中所剩无几的热情。我拿起笔，开始书写这篇关于“一口一口吃掉胸口的奶油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的文章。</w:t>
      </w:r>
      <w:r>
        <w:rPr>
          <w:sz w:val="32"/>
          <w:szCs w:val="32"/>
        </w:rPr>
        <w:t>&lt;/p&gt;&lt;p&gt;&lt;img src="/static-img/ovwuAgchbi1wIYICRwp223NNMKUXt6EHGSnKUwPMdhqBl9ckVbO9oaGXVYNfc4KI.png"&gt;&lt;/p&gt;&lt;p&gt;</w:t>
      </w:r>
      <w:r>
        <w:rPr>
          <w:sz w:val="32"/>
          <w:szCs w:val="32"/>
        </w:rPr>
        <w:t>第一段：触发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从一个偶然间看到的视频开始，那是一个画面清晰、色彩鲜艳的人物正在慢慢吞咽乳液。那个瞬间，我仿佛被一种新奇感和好奇心驱使，决定深入探索这个主题。</w:t>
      </w:r>
      <w:r>
        <w:rPr>
          <w:sz w:val="32"/>
          <w:szCs w:val="32"/>
        </w:rPr>
        <w:t>&lt;/p&gt;&lt;p&gt;&lt;img src="/static-img/y6kisk9TtY_0w9mLxe42EHNNMKUXt6EHGSnKUwPMdhp2GNdjLzpw6GMgORAXspa8jdjfnR-o-AJqIP9GJU_A3PjYCv3Kxt_rYlS450t_XOLFaL2O70v58aI-Sfi0W7l62TB_KpHHRhGKWsgnteTsrYpdJphNe5q02Im4cQSS5zE.png"&gt;&lt;/p&gt;&lt;p&gt;</w:t>
      </w:r>
      <w:r>
        <w:rPr>
          <w:sz w:val="32"/>
          <w:szCs w:val="32"/>
        </w:rPr>
        <w:t>第二段：意义解读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一口一口吃掉胸口的奶油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这句话，它背后不仅仅是对视觉刺激的一种追求，更是一种对于生活本身态度的体现。在快节奏、高压力的现代社会，我们常常忘记了享受生活的小确幸，一次次匆忙地将美好的事情吞没而不曾珍惜。这句话提醒我们要学会停下脚步，一点一点去品味那些平凡却又让人满足的事物。</w:t>
      </w:r>
      <w:r>
        <w:rPr>
          <w:sz w:val="32"/>
          <w:szCs w:val="32"/>
        </w:rPr>
        <w:t>&lt;/p&gt;&lt;p&gt;&lt;img src="/static-img/hnZ3Jjb96SWlR5KYdAsYFHNNMKUXt6EHGSnKUwPMdhp2GNdjLzpw6GMgORAXspa8jdjfnR-o-AJqIP9GJU_A3PjYCv3Kxt_rYlS450t_XOLFaL2O70v58aI-Sfi0W7l62TB_KpHHRhGKWsgnteTsrYpdJphNe5q02Im4cQSS5zE.png"&gt;&lt;/p&gt;&lt;p&gt;</w:t>
      </w:r>
      <w:r>
        <w:rPr>
          <w:sz w:val="32"/>
          <w:szCs w:val="32"/>
        </w:rPr>
        <w:t>第三段：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说法，也许在某些文化或社群中有着不同的含义。比如，在一些特定的社区里，这可能是一种性暗示或者是某个特殊活动中的象征。但对于大多数普通人来说，它不过是一句简单的话语，却蕴含着深刻的情感与哲理。</w:t>
      </w:r>
      <w:r>
        <w:rPr>
          <w:sz w:val="32"/>
          <w:szCs w:val="32"/>
        </w:rPr>
        <w:t>&lt;/p&gt;&lt;p&gt;&lt;img src="/static-img/VxYViTzbjQAVDnS7slnT73NNMKUXt6EHGSnKUwPMdhp2GNdjLzpw6GMgORAXspa8jdjfnR-o-AJqIP9GJU_A3PjYCv3Kxt_rYlS450t_XOLFaL2O70v58aI-Sfi0W7l62TB_KpHHRhGKWsgnteTsrYpdJphNe5q02Im4cQSS5zE.png"&gt;&lt;/p&gt;&lt;p&gt;</w:t>
      </w:r>
      <w:r>
        <w:rPr>
          <w:sz w:val="32"/>
          <w:szCs w:val="32"/>
        </w:rPr>
        <w:t>第四段：艺术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将这一概念融入到艺术作品中，比如电影或者文学作品，就会更加引人入胜。一部以此为主题的小说，可以描绘出主人公的心路历程，从最初对这种行为感到困惑，最终到理解并尝试体验那种放松和快乐。在电影领域，如果采用慢动作镜头，将人物细致地表现出每一次咽下的过程，那么观众也许会被这种独特的情境所吸引，不由自主地思考它背后的意义。</w:t>
      </w:r>
      <w:r>
        <w:rPr>
          <w:sz w:val="32"/>
          <w:szCs w:val="32"/>
        </w:rPr>
        <w:t>&lt;/p&gt;&lt;p&gt;&lt;img src="/static-img/3iYy1TBLztxateUkvP2xnnNNMKUXt6EHGSnKUwPMdhp2GNdjLzpw6GMgORAXspa8jdjfnR-o-AJqIP9GJU_A3PjYCv3Kxt_rYlS450t_XOLFaL2O70v58aI-Sfi0W7l62TB_KpHHRhGKWsgnteTsrYpdJphNe5q02Im4cQSS5zE.png"&gt;&lt;/p&gt;&lt;p&gt;</w:t>
      </w:r>
      <w:r>
        <w:rPr>
          <w:sz w:val="32"/>
          <w:szCs w:val="32"/>
        </w:rPr>
        <w:t>第五段：个人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外行者，我尝试自己进行了一些小规模实验。我用高分辨率摄像头录制了自己慢慢品尝冰淇淋或牛奶的声音，并且分享到了网络上。虽然我没有达到专业级别，但通过这样的方式，我也感受到了那份沉浸于当下、享受生活之美的心情。那份宁静，让我暂时忘却了日常世界中的烦恼与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一口一口吃掉胸口的奶油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不仅仅是一句荒诞的话语，而是对我们都应该有的生活态度的一个提醒——学会珍惜每一个瞬间，每一次味道，每一次呼吸。在忙碌而复杂的人生旅途中，我们有时候需要停下来，像做爱一样享受生命本身。当我们能够这样做的时候，或许就能找到内心真正想要表达出来的声音，即使它们听起来有些古怪，有些不可思议，但正因为如此，它们才更值得我们的关注和探索。</w:t>
      </w:r>
      <w:r>
        <w:rPr>
          <w:sz w:val="32"/>
          <w:szCs w:val="32"/>
        </w:rPr>
        <w:t>&lt;/p&gt;&lt;p&gt;&lt;a href = "/doc/784376-</w:t>
      </w:r>
      <w:r>
        <w:rPr>
          <w:sz w:val="32"/>
          <w:szCs w:val="32"/>
        </w:rPr>
        <w:t>甜蜜侵袭一口一口吃掉胸口的奶油</w:t>
      </w:r>
      <w:r>
        <w:rPr>
          <w:sz w:val="32"/>
          <w:szCs w:val="32"/>
        </w:rPr>
        <w:t>HD.doc" rel="alternate" download="784376-</w:t>
      </w:r>
      <w:r>
        <w:rPr>
          <w:sz w:val="32"/>
          <w:szCs w:val="32"/>
        </w:rPr>
        <w:t>甜蜜侵袭一口一口吃掉胸口的奶油</w:t>
      </w:r>
      <w:r>
        <w:rPr>
          <w:sz w:val="32"/>
          <w:szCs w:val="32"/>
        </w:rPr>
        <w:t>HD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