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色彩斑斓的都市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下载背后的文化深度</w:t>
      </w:r>
      <w:r>
        <w:rPr>
          <w:sz w:val="32"/>
          <w:szCs w:val="32"/>
        </w:rPr>
        <w:t>&lt;/p&gt;&lt;p&gt;&lt;img src="/static-img/2WiHBsDC8mNv8R-LYMBVDFuDeXNir6cwmv24djmPUGM26Z0aaL-hxmdUlF7ORc3b.jpg"&gt;&lt;/p&gt;&lt;p&gt;</w:t>
      </w:r>
      <w:r>
        <w:rPr>
          <w:sz w:val="32"/>
          <w:szCs w:val="32"/>
        </w:rPr>
        <w:t>东京热作为一部日本成人影片，它不仅仅是一种娱乐形式，更是对当代日本社会和文化的一次深刻剖析。通过它，我们可以看到一个快速发展、充满活力的城市，以及其居民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斑斓的视觉艺术</w:t>
      </w:r>
      <w:r>
        <w:rPr>
          <w:sz w:val="32"/>
          <w:szCs w:val="32"/>
        </w:rPr>
        <w:t>&lt;/p&gt;&lt;p&gt;&lt;img src="/static-img/oSsm7yOPuZrDRXpnJbZxXluDeXNir6cwmv24djmPUGMFKGM4f6Zian41PP0bCI7LCHk1oGcS9Gujzqk7Fi4TiNfIRXSEqZeiuovnqYHeLI9oAiELf7nNtgGvqXJYeaWIYoxUVZ-RB6g487errm4LJy-FZYz5c2zZjxeMDXgHO9CEXJCUivJDauMOfDzXJNMr.jpg"&gt;&lt;/p&gt;&lt;p&gt;</w:t>
      </w:r>
      <w:r>
        <w:rPr>
          <w:sz w:val="32"/>
          <w:szCs w:val="32"/>
        </w:rPr>
        <w:t>在观看东京热时，观众会被丰富多彩的画面所吸引。这不仅仅是肉体上的刺激，更是一场视觉盛宴。在每一场戏中，都有精心挑选的背景音乐、精美的衣着搭配以及细腻的情感表达，让人仿佛置身于那个繁华而又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人性复杂</w:t>
      </w:r>
      <w:r>
        <w:rPr>
          <w:sz w:val="32"/>
          <w:szCs w:val="32"/>
        </w:rPr>
        <w:t>&lt;/p&gt;&lt;p&gt;&lt;img src="/static-img/Tyq7DHCI4anCKceTyIdsUFuDeXNir6cwmv24djmPUGMFKGM4f6Zian41PP0bCI7LCHk1oGcS9Gujzqk7Fi4TiNfIRXSEqZeiuovnqYHeLI9oAiELf7nNtgGvqXJYeaWIYoxUVZ-RB6g487errm4LJy-FZYz5c2zZjxeMDXgHO9CEXJCUivJDauMOfDzXJNMr.jpg"&gt;&lt;/p&gt;&lt;p&gt;</w:t>
      </w:r>
      <w:r>
        <w:rPr>
          <w:sz w:val="32"/>
          <w:szCs w:val="32"/>
        </w:rPr>
        <w:t>东京热中的故事通常围绕着爱情、友谊和亲情展开，这些都是人类最基本的情感需求。在不同的剧情中，演员们用真挚的情感演绎出错综复杂的人物关系，使得观众能够从中找到自己的影子，反思自己的人生选择和感情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伦理探讨</w:t>
      </w:r>
      <w:r>
        <w:rPr>
          <w:sz w:val="32"/>
          <w:szCs w:val="32"/>
        </w:rPr>
        <w:t>&lt;/p&gt;&lt;p&gt;&lt;img src="/static-img/g-0bFKHjFwseAeinWWScNVuDeXNir6cwmv24djmPUGMFKGM4f6Zian41PP0bCI7LCHk1oGcS9Gujzqk7Fi4TiNfIRXSEqZeiuovnqYHeLI9oAiELf7nNtgGvqXJYeaWIYoxUVZ-RB6g487errm4LJy-FZYz5c2zZjxeMDXgHO9CEXJCUivJDauMOfDzXJNMr.jpg"&gt;&lt;/p&gt;&lt;p&gt;</w:t>
      </w:r>
      <w:r>
        <w:rPr>
          <w:sz w:val="32"/>
          <w:szCs w:val="32"/>
        </w:rPr>
        <w:t>除了提供娱乐价值之外，东京熱还涉及了许多社会问题，如性别平等、道德伦理等。这些内容让我们有机会思考在现代社会里，这些问题应该如何处理，以及个人应当如何在道德和法律之间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后续：观众参与与讨论</w:t>
      </w:r>
      <w:r>
        <w:rPr>
          <w:sz w:val="32"/>
          <w:szCs w:val="32"/>
        </w:rPr>
        <w:t>&lt;/p&gt;&lt;p&gt;&lt;img src="/static-img/__LpqG3ovGwV6AJ1w792zVuDeXNir6cwmv24djmPUGMFKGM4f6Zian41PP0bCI7LCHk1oGcS9Gujzqk7Fi4TiNfIRXSEqZeiuovnqYHeLI9oAiELf7nNtgGvqXJYeaWIYoxUVZ-RB6g487errm4LJy-FZYz5c2zZjxeMDXgHO9CEXJCUivJDauMOfDzXJNMr.jpg"&gt;&lt;/p&gt;&lt;p&gt;</w:t>
      </w:r>
      <w:r>
        <w:rPr>
          <w:sz w:val="32"/>
          <w:szCs w:val="32"/>
        </w:rPr>
        <w:t>对于那些已经下载并观看过东京熱的人来说，他们往往会有一些独特的见解或是想法。他们可能会在网上论坛或社交媒体上分享自己的看法，也可能会寻找更多相关信息来进一步理解这个话题。这就形成了一种互动式学习过程，不断推动我们的知识边界向前扩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对成人内容制作标准和质量要求也在不断提高。而这也意味着未来的东京熱将更加专业化、高质量化，从而更好地服务于不同群体，并且对电影产业乃至整个文化产业产生更大的影响力。</w:t>
      </w:r>
      <w:r>
        <w:rPr>
          <w:sz w:val="32"/>
          <w:szCs w:val="32"/>
        </w:rPr>
        <w:t>&lt;/p&gt;&lt;p&gt;&lt;a href = "/doc/783656-</w:t>
      </w:r>
      <w:r>
        <w:rPr>
          <w:sz w:val="32"/>
          <w:szCs w:val="32"/>
        </w:rPr>
        <w:t>东京热色彩斑斓的都市情感探索</w:t>
      </w:r>
      <w:r>
        <w:rPr>
          <w:sz w:val="32"/>
          <w:szCs w:val="32"/>
        </w:rPr>
        <w:t>.doc" rel="alternate" download="783656-</w:t>
      </w:r>
      <w:r>
        <w:rPr>
          <w:sz w:val="32"/>
          <w:szCs w:val="32"/>
        </w:rPr>
        <w:t>东京热色彩斑斓的都市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