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探索互联网文学的边界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文学已经成为一种新的文化现象，它不仅改变了人们阅读的方式，也重新定义了文学创作与传播的规则。其中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一概念，如同一把钥匙，打开了互联网文学独特的世界。</w:t>
      </w:r>
      <w:r>
        <w:rPr>
          <w:sz w:val="32"/>
          <w:szCs w:val="32"/>
        </w:rPr>
        <w:t xml:space="preserve">&lt;/p&gt;&lt;p&gt;&lt;img src="/static-img/AB_3xhLmwxsEvPnHY2tQ7_WaWC4wdHFkqGIs5fAz3zLnfrZaOZ56EzA2dlWniLRx.jpg"&gt;&lt;/p&gt;&lt;p&gt;1.0 </w:t>
      </w:r>
      <w:r>
        <w:rPr>
          <w:sz w:val="32"/>
          <w:szCs w:val="32"/>
        </w:rPr>
        <w:t>网络文学新生态：原著与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作为一种新兴媒体，其根植于互联网，是由数字化技术和网络平台共同孕育而成的一种文本形式。它以其快速更新、多样化内容、互动性强等特点，迅速吸引了一大批读者群体。在这种背景下，“原著”和“改编”这两个词汇变得尤为重要。</w:t>
      </w:r>
      <w:r>
        <w:rPr>
          <w:sz w:val="32"/>
          <w:szCs w:val="32"/>
        </w:rPr>
        <w:t xml:space="preserve">&lt;/p&gt;&lt;p&gt;&lt;img src="/static-img/BcooKm_hdfuxOtxlVg9R0_WaWC4wdHFkqGIs5fAz3zIIvlzni2shrq7UBH_30cf-mWoYuc3k_7Uc-Nk1fFT4_7nbCHlsSlWUR4QeqrkuXaPoLA-IUpXptDUFjct4vlV_Oke9k7KoYnMkfiZdVqrUgRVCb5w-eUh_bmokUJu7DgFJ0p0WVqb2sXJvNjozhGEW.jpg"&gt;&lt;/p&gt;&lt;p&gt;2.0 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：探索作者权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，字面上理解是指对原创作品进行修改或改写，但实际上，这个短语包含了更深层次的情感和思想意义。在讨论网络文学时，我们常常会听到关于版权保护的问题。当一个作品被无数人模仿、改编甚至盗用时，对于那些辛勤创作出优秀作品的作者来说，这种情况简直如同天塌地裂一样痛苦。</w:t>
      </w:r>
      <w:r>
        <w:rPr>
          <w:sz w:val="32"/>
          <w:szCs w:val="32"/>
        </w:rPr>
        <w:t xml:space="preserve">&lt;/p&gt;&lt;p&gt;&lt;img src="/static-img/3y8o2qZ3KDmsONhUszz1hvWaWC4wdHFkqGIs5fAz3zIIvlzni2shrq7UBH_30cf-mWoYuc3k_7Uc-Nk1fFT4_7nbCHlsSlWUR4QeqrkuXaPoLA-IUpXptDUFjct4vlV_Oke9k7KoYnMkfiZdVqrUgRVCb5w-eUh_bmokUJu7DgFJ0p0WVqb2sXJvNjozhGEW.jpg"&gt;&lt;/p&gt;&lt;p&gt;3.0 </w:t>
      </w:r>
      <w:r>
        <w:rPr>
          <w:sz w:val="32"/>
          <w:szCs w:val="32"/>
        </w:rPr>
        <w:t>改编文化中的价值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当一个作品被合理地改编并且能够带来新的视角或故事线时，这样的行为也可以被看做是一种尊重。而对于一些小众或者年轻读者的来说，他们可能并不完全认同传统审美标准，而是在追求个性化阅读体验中寻找自己喜欢的故事。这时候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行为就像是对这些未曾被发现的小众市场的一个尝试，就像是一扇窗，让更多的人有机会去欣赏不同的艺术风格。</w:t>
      </w:r>
      <w:r>
        <w:rPr>
          <w:sz w:val="32"/>
          <w:szCs w:val="32"/>
        </w:rPr>
        <w:t xml:space="preserve">&lt;/p&gt;&lt;p&gt;&lt;img src="/static-img/RvsvktkIC2ic3e070Qz79PWaWC4wdHFkqGIs5fAz3zIIvlzni2shrq7UBH_30cf-mWoYuc3k_7Uc-Nk1fFT4_7nbCHlsSlWUR4QeqrkuXaPoLA-IUpXptDUFjct4vlV_Oke9k7KoYnMkfiZdVqrUgRVCb5w-eUh_bmokUJu7DgFJ0p0WVqb2sXJvNjozhGEW.jpg"&gt;&lt;/p&gt;&lt;p&gt;4.0 </w:t>
      </w:r>
      <w:r>
        <w:rPr>
          <w:sz w:val="32"/>
          <w:szCs w:val="32"/>
        </w:rPr>
        <w:t>社交媒体时代下的社群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网友们之间通过评论、转发等方式进行交流和分享成了日常生活的一部分。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话题很快在各大社区中流行起来，不仅仅是因为它表达了一种共鸣，更因为它触及到了每个人都关心的话题——知识产权问题。但同时，它也反映出了社会对于创新精神和文化传承的一般态度，以及不同群体如何在这个过程中找到自己的位置。</w:t>
      </w:r>
      <w:r>
        <w:rPr>
          <w:sz w:val="32"/>
          <w:szCs w:val="32"/>
        </w:rPr>
        <w:t xml:space="preserve">&lt;/p&gt;&lt;p&gt;&lt;img src="/static-img/lvo_WjqGOSNn7o4a_WzqgPWaWC4wdHFkqGIs5fAz3zIIvlzni2shrq7UBH_30cf-mWoYuc3k_7Uc-Nk1fFT4_7nbCHlsSlWUR4QeqrkuXaPoLA-IUpXptDUFjct4vlV_Oke9k7KoYnMkfiZdVqrUgRVCb5w-eUh_bmokUJu7DgFJ0p0WVqb2sXJvNjozhGEW.jpg"&gt;&lt;/p&gt;&lt;p&gt;5.0 </w:t>
      </w:r>
      <w:r>
        <w:rPr>
          <w:sz w:val="32"/>
          <w:szCs w:val="32"/>
        </w:rPr>
        <w:t>未来的趋势：合作与共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法律还是道德角度来看，都将更加注重版权保护，同时也鼓励更多正面的创新活动。这样，可以形成一种既能保障作者利益，又能促进文化发展的大环境。在这样的背景下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一现象可能会逐渐演变成为一种合作模式，即基于尊重他人的基础上进行创意性的改造，从而实现双方利益最大化，即所谓的“共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不断变化的情况下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讨论不仅是一个纯粹的法律问题，更是一个涉及到社会伦理学、经济学以及心理学等多方面的问题。如何平衡版权保护与自由创作，以适应现代社会快速发展的心态？这是一个需要我们共同思考并努力解决的问题。而最终答案，只有当所有相关方都站在一起，与之相伴的是希望之光，那么未来的路才不会迷茫，不会让我们感到孤单一人走过那片黑暗森林。</w:t>
      </w:r>
      <w:r>
        <w:rPr>
          <w:sz w:val="32"/>
          <w:szCs w:val="32"/>
        </w:rPr>
        <w:t>&lt;/p&gt;&lt;p&gt;&lt;a href = "/doc/783581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探索互联网文学的边界与变革</w:t>
      </w:r>
      <w:r>
        <w:rPr>
          <w:sz w:val="32"/>
          <w:szCs w:val="32"/>
        </w:rPr>
        <w:t>.doc" rel="alternate" download="783581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探索互联网文学的边界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