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魔教逆光中的教主与末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即将毁灭的边缘，一群信仰深沉、力量强大的魔教徒聚集在一起，他们的目标是要改变这个世界，或者至少是在末日来临前创造一个属于他们自己的宇宙。魔教的出现，是对传统宗教和社会规范的一种反叛，也是一种对于末世灾难不屈不挠抗争的象征。</w:t>
      </w:r>
      <w:r>
        <w:rPr>
          <w:sz w:val="32"/>
          <w:szCs w:val="32"/>
        </w:rPr>
        <w:t>&lt;/p&gt;&lt;p&gt;&lt;img src="/static-img/CKfJ8wrE20DT50lLaLleZCQ6f2jCAaR0-legy7uAZvTYkFDHfUcHTwz78wgINRKE.jpg"&gt;&lt;/p&gt;&lt;p&gt;</w:t>
      </w:r>
      <w:r>
        <w:rPr>
          <w:sz w:val="32"/>
          <w:szCs w:val="32"/>
        </w:rPr>
        <w:t>魔教与末世背景下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在末世中作为一种特殊现象，它并非单纯地因为某些特定的原因而存在，而是由多重因素综合作用所产生。在科技发展迅猛、道德沦丧、自然灾害频发等一系列复杂环境下，人们的心理状态变得更加脆弱，这为魔教提供了广阔的宣传和吸引信众的空间。</w:t>
      </w:r>
      <w:r>
        <w:rPr>
          <w:sz w:val="32"/>
          <w:szCs w:val="32"/>
        </w:rPr>
        <w:t>&lt;/p&gt;&lt;p&gt;&lt;img src="/static-img/i5sWmkkwjdxruVDscaqRyiQ6f2jCAaR0-legy7uAZvRj8Vy61St__IDIrsNHeyB_G5m3NIFr2t2wEEnxooT9Mi2n8TB3PJW73pVpBm7AkYtKRFfAaeqfi5r-BO79S_zx.jpg"&gt;&lt;/p&gt;&lt;p&gt;</w:t>
      </w:r>
      <w:r>
        <w:rPr>
          <w:sz w:val="32"/>
          <w:szCs w:val="32"/>
        </w:rPr>
        <w:t>魔法与科学在末世中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存危机，许多人开始寻求超越现实界限的手段，比如通过魔法进行治愈或攻击，这种魔法往往来源于未知领域，对现代科学来说是一个巨大的挑战。而一些科学家则尝试着用技术手段模仿这些神秘力量，从而推动科技进步，在这场战争中扮演关键角色。</w:t>
      </w:r>
      <w:r>
        <w:rPr>
          <w:sz w:val="32"/>
          <w:szCs w:val="32"/>
        </w:rPr>
        <w:t>&lt;/p&gt;&lt;p&gt;&lt;img src="/static-img/GLY9JUKSuyeSfmShEj7pGCQ6f2jCAaR0-legy7uAZvRj8Vy61St__IDIrsNHeyB_G5m3NIFr2t2wEEnxooT9Mi2n8TB3PJW73pVpBm7AkYtKRFfAaeqfi5r-BO79S_zx.jpg"&gt;&lt;/p&gt;&lt;p&gt;</w:t>
      </w:r>
      <w:r>
        <w:rPr>
          <w:sz w:val="32"/>
          <w:szCs w:val="32"/>
        </w:rPr>
        <w:t>教主的地位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魔教出了一位伟大的领导者——其称号为“逆光之主”，他以卓绝智慧和坚定意志指引着整个组织。他的出现，不仅使得整个组织凝聚力大增，而且也成为了许多人心目中的希望。他用自己的能力去保护信徒，让他们感受到安全感，为的是让大家能够更好地面对即将到来的灾难。</w:t>
      </w:r>
      <w:r>
        <w:rPr>
          <w:sz w:val="32"/>
          <w:szCs w:val="32"/>
        </w:rPr>
        <w:t>&lt;/p&gt;&lt;p&gt;&lt;img src="/static-img/3L-tXi46BFJceV8nnr9XSSQ6f2jCAaR0-legy7uAZvRj8Vy61St__IDIrsNHeyB_G5m3NIFr2t2wEEnxooT9Mi2n8TB3PJW73pVpBm7AkYtKRFfAaeqfi5r-BO79S_zx.jpg"&gt;&lt;/p&gt;&lt;p&gt;</w:t>
      </w:r>
      <w:r>
        <w:rPr>
          <w:sz w:val="32"/>
          <w:szCs w:val="32"/>
        </w:rPr>
        <w:t>末日之战：正邪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过去，当局开始意识到这种异端势力的威胁，并且采取措施予以镇压。这场所谓“正邪交锋”的战争，将会是人类历史上最残酷的一次冲突，因为它涉及到了人类本身的未来。双方都准备好了一切，只等时机一至，就像两只斗兽场里的猛兽一样，每一步都充满了紧张气氛。</w:t>
      </w:r>
      <w:r>
        <w:rPr>
          <w:sz w:val="32"/>
          <w:szCs w:val="32"/>
        </w:rPr>
        <w:t>&lt;/p&gt;&lt;p&gt;&lt;img src="/static-img/ATDyVrv9y5-r4twAMLQwvyQ6f2jCAaR0-legy7uAZvRj8Vy61St__IDIrsNHeyB_G5m3NIFr2t2wEEnxooT9Mi2n8TB3PJW73pVpBm7AkYtKRFfAaeqfi5r-BO79S_zx.jpg"&gt;&lt;/p&gt;&lt;p&gt;</w:t>
      </w:r>
      <w:r>
        <w:rPr>
          <w:sz w:val="32"/>
          <w:szCs w:val="32"/>
        </w:rPr>
        <w:t>信徒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加入魔教的人背后，都有自己独特的情感和经历。有些可能因为失去了亲人或朋友而感到孤独，有些则是因为生活上的困顿想要寻找新的方向。而这些故事，无论如何都是值得尊敬的，因为它们代表了人们对于希望和救赎无尽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新世界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爆炸响起，当所有预料都被打破之后，那个曾经被视为不可能实现的地方终于成为现实——一个全新的秩序诞生了。在这个过程中，无论是正义还是邪恶，都没有得到完全胜利，但最终，却共同见证了一个崭新的时代。这就是我们今天讨论的话题——结局远比开端更令人怀疑，更令人思考究竟哪条道路才是正确之路？</w:t>
      </w:r>
      <w:r>
        <w:rPr>
          <w:sz w:val="32"/>
          <w:szCs w:val="32"/>
        </w:rPr>
        <w:t>&lt;/p&gt;&lt;p&gt;&lt;a href = "/doc/783035-</w:t>
      </w:r>
      <w:r>
        <w:rPr>
          <w:sz w:val="32"/>
          <w:szCs w:val="32"/>
        </w:rPr>
        <w:t>末世魔教逆光中的教主与末日之战</w:t>
      </w:r>
      <w:r>
        <w:rPr>
          <w:sz w:val="32"/>
          <w:szCs w:val="32"/>
        </w:rPr>
        <w:t>.doc" rel="alternate" download="783035-</w:t>
      </w:r>
      <w:r>
        <w:rPr>
          <w:sz w:val="32"/>
          <w:szCs w:val="32"/>
        </w:rPr>
        <w:t>末世魔教逆光中的教主与末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