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醋鱼与小说的奇妙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一位颇有才华的小说家，正沉浸于自己创作的最新作品中。他的故事讲述了一个关于时间旅行者的冒险，他穿越时空，最终发现了一个隐藏在过去的秘密——一道传统而又独特的烹饪方法，那就是制作传世美味的甜醋鱼。</w:t>
      </w:r>
      <w:r>
        <w:rPr>
          <w:sz w:val="32"/>
          <w:szCs w:val="32"/>
        </w:rPr>
        <w:t>&lt;/p&gt;&lt;p&gt;</w:t>
      </w:r>
      <w:r>
        <w:rPr>
          <w:sz w:val="32"/>
          <w:szCs w:val="32"/>
        </w:rPr>
        <w:t>小说家对于这个情节非常着迷，他决定将这个元素融入自己的小说之中。但是，当他开始尝试自己亲手制作这道菜肴时，却意外地坠落到了现实世界中的厨房里。他惊讶地发现，自己的书籍仿佛变成了现实，就像是被书中的文字吸引而来的神秘力量，将他带到了那个充满温馨气息的小镇上。</w:t>
      </w:r>
      <w:r>
        <w:rPr>
          <w:sz w:val="32"/>
          <w:szCs w:val="32"/>
        </w:rPr>
        <w:t>&lt;/p&gt;&lt;p&gt;&lt;img src="/static-img/AQ1AUNboGjlZcgC8wufZyg.jpg"&gt;&lt;/p&gt;&lt;p&gt;</w:t>
      </w:r>
      <w:r>
        <w:rPr>
          <w:sz w:val="32"/>
          <w:szCs w:val="32"/>
        </w:rPr>
        <w:t>时间与空间交错</w:t>
      </w:r>
      <w:r>
        <w:rPr>
          <w:sz w:val="32"/>
          <w:szCs w:val="32"/>
        </w:rPr>
        <w:t>&lt;/p&gt;&lt;p&gt;</w:t>
      </w:r>
      <w:r>
        <w:rPr>
          <w:sz w:val="32"/>
          <w:szCs w:val="32"/>
        </w:rPr>
        <w:t>时间旅行者在他的故事中遇到的各种困难和挑战，如同他现在面对的一切一样，让人不禁思考：究竟什么是真正意义上的“真实”？是否存在一种超越现实界限、跨越时间和空间限制的情感联系？这种探索不仅让他的小说更加生动，更使得他对生活本身产生了新的认识。</w:t>
      </w:r>
      <w:r>
        <w:rPr>
          <w:sz w:val="32"/>
          <w:szCs w:val="32"/>
        </w:rPr>
        <w:t>&lt;/p&gt;&lt;p&gt;&lt;img src="/static-img/zme2Kwil6pkPTheGN7DaUw.jpg"&gt;&lt;/p&gt;&lt;p&gt;</w:t>
      </w:r>
      <w:r>
        <w:rPr>
          <w:sz w:val="32"/>
          <w:szCs w:val="32"/>
        </w:rPr>
        <w:t>文字与食物之间的情感纽带</w:t>
      </w:r>
      <w:r>
        <w:rPr>
          <w:sz w:val="32"/>
          <w:szCs w:val="32"/>
        </w:rPr>
        <w:t>&lt;/p&gt;&lt;p&gt;</w:t>
      </w:r>
      <w:r>
        <w:rPr>
          <w:sz w:val="32"/>
          <w:szCs w:val="32"/>
        </w:rPr>
        <w:t>当他品尝到那道精心准备好的甜醋鱼时，他的心灵被深深触动。每一口都是作者多年的智慧结晶，每一次咀嚼都是一段往事、一份爱情、一次经历。这道菜似乎成为了一种特殊的情感语言，它能够跨越文化、时代，甚至是虚构与现实之间。</w:t>
      </w:r>
      <w:r>
        <w:rPr>
          <w:sz w:val="32"/>
          <w:szCs w:val="32"/>
        </w:rPr>
        <w:t>&lt;/p&gt;&lt;p&gt;&lt;img src="/static-img/kMnlOZTxIwahie70kxk53g.jpg"&gt;&lt;/p&gt;&lt;p&gt;</w:t>
      </w:r>
      <w:r>
        <w:rPr>
          <w:sz w:val="32"/>
          <w:szCs w:val="32"/>
        </w:rPr>
        <w:t>味觉与想象力的结合</w:t>
      </w:r>
      <w:r>
        <w:rPr>
          <w:sz w:val="32"/>
          <w:szCs w:val="32"/>
        </w:rPr>
        <w:t>&lt;/p&gt;&lt;p&gt;</w:t>
      </w:r>
      <w:r>
        <w:rPr>
          <w:sz w:val="32"/>
          <w:szCs w:val="32"/>
        </w:rPr>
        <w:t>通过细腻描述和丰富想象，小说家将读者带入了一个由香气、色彩、声音构成的人工天堂。在那里，每个角落都是可能发生奇迹的地方，而每一口食物都承载着无数故事。一念之间，便能从沉稳厚重的红烧肉转移到清新脆嫩的小麦面包，从辛辣刺激的大蒜酱油跳跃到淡雅悠长的绿茶香气，这一切都证明了文艺复兴时代提倡的人文关怀精神依然流淌在今天我们的生活之中。</w:t>
      </w:r>
      <w:r>
        <w:rPr>
          <w:sz w:val="32"/>
          <w:szCs w:val="32"/>
        </w:rPr>
        <w:t>&lt;/p&gt;&lt;p&gt;&lt;img src="/static-img/K1MyVYA4QNUnoIQFS8ID2A.jpg"&gt;&lt;/p&gt;&lt;p&gt;</w:t>
      </w:r>
      <w:r>
        <w:rPr>
          <w:sz w:val="32"/>
          <w:szCs w:val="32"/>
        </w:rPr>
        <w:t>食物作为连接人的桥梁</w:t>
      </w:r>
      <w:r>
        <w:rPr>
          <w:sz w:val="32"/>
          <w:szCs w:val="32"/>
        </w:rPr>
        <w:t>&lt;/p&gt;&lt;p&gt;</w:t>
      </w:r>
      <w:r>
        <w:rPr>
          <w:sz w:val="32"/>
          <w:szCs w:val="32"/>
        </w:rPr>
        <w:t>就在此刻，他意识到，在不同背景下的同样美味佳肴，不管是在哪个年代，也许可以成为彼此理解沟通的手段。就像那些旅人用同样的餐具分享相同的话题一样，他们相互间建立起一种共同体制，即便是在不同的社会环境下也能找到共鸣点。而这些，是文学所无法完全捕捉到的，因为它需要的是实际触摸、味蕾上的反应来补充文字所缺乏的情感表达力。</w:t>
      </w:r>
      <w:r>
        <w:rPr>
          <w:sz w:val="32"/>
          <w:szCs w:val="32"/>
        </w:rPr>
        <w:t>&lt;/p&gt;&lt;p&gt;&lt;img src="/static-img/C_nChh3e_bIpjwFrnAOhBA.jpg"&gt;&lt;/p&gt;&lt;p&gt;</w:t>
      </w:r>
      <w:r>
        <w:rPr>
          <w:sz w:val="32"/>
          <w:szCs w:val="32"/>
        </w:rPr>
        <w:t>书籍里的世界，与现实世界的一致性问题</w:t>
      </w:r>
      <w:r>
        <w:rPr>
          <w:sz w:val="32"/>
          <w:szCs w:val="32"/>
        </w:rPr>
        <w:t>&lt;/p&gt;&lt;p&gt;</w:t>
      </w:r>
      <w:r>
        <w:rPr>
          <w:sz w:val="32"/>
          <w:szCs w:val="32"/>
        </w:rPr>
        <w:t>然而，在回归现实世界后，他再次陷入思考：我们如何判断哪些经验才算是“真”的？为什么有些记忆会那么突然地消失，而另一些却坚持存在直至永远呢？这些问题让他的内心变得复杂起来，但同时，也给予了他更多写作创作上的灵感来源，使得其后的作品更加具有深度和厚度。</w:t>
      </w:r>
      <w:r>
        <w:rPr>
          <w:sz w:val="32"/>
          <w:szCs w:val="32"/>
        </w:rPr>
        <w:t>&lt;/p&gt;&lt;p&gt;</w:t>
      </w:r>
      <w:r>
        <w:rPr>
          <w:sz w:val="32"/>
          <w:szCs w:val="32"/>
        </w:rPr>
        <w:t>创造力源自生活经验积累</w:t>
      </w:r>
      <w:r>
        <w:rPr>
          <w:sz w:val="32"/>
          <w:szCs w:val="32"/>
        </w:rPr>
        <w:t>&lt;/p&gt;&lt;p&gt;</w:t>
      </w:r>
      <w:r>
        <w:rPr>
          <w:sz w:val="32"/>
          <w:szCs w:val="32"/>
        </w:rPr>
        <w:t>最后，在回到书桌前继续写作之前，他明白，无论是坠落到任何一种环境还是使用最简单或最复杂的手法去烹饪，都能为我们提供宝贵的人生教训。因为只有经历过各种各样的场景，我们才能更好地理解人类情感以及他们如何通过艺术形式（包括文学）来表达这一切。而且，只要有勇气去探索，并以开放的心态去接受变化，那么即使再艰难的地步，我们也总有希望找到属于自己的那片天空。</w:t>
      </w:r>
      <w:r>
        <w:rPr>
          <w:sz w:val="32"/>
          <w:szCs w:val="32"/>
        </w:rPr>
        <w:t>&lt;/p&gt;&lt;p&gt;&lt;a href = "/doc/782926-</w:t>
      </w:r>
      <w:r>
        <w:rPr>
          <w:sz w:val="32"/>
          <w:szCs w:val="32"/>
        </w:rPr>
        <w:t>甜醋鱼与小说的奇妙交响</w:t>
      </w:r>
      <w:r>
        <w:rPr>
          <w:sz w:val="32"/>
          <w:szCs w:val="32"/>
        </w:rPr>
        <w:t>.doc" rel="alternate" download="782926-</w:t>
      </w:r>
      <w:r>
        <w:rPr>
          <w:sz w:val="32"/>
          <w:szCs w:val="32"/>
        </w:rPr>
        <w:t>甜醋鱼与小说的奇妙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