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不见已成此等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不见，已成此等模样</w:t>
      </w:r>
      <w:r>
        <w:rPr>
          <w:sz w:val="32"/>
          <w:szCs w:val="32"/>
        </w:rPr>
        <w:t>&lt;/p&gt;&lt;p&gt;&lt;img src="/static-img/ibddEU9ZcVcUpfgONr0xttgJxoJ6rNxf5BXtAz9upapE_nKmfCz55FR1IjMMSQST.jpeg"&gt;&lt;/p&gt;&lt;p&gt;</w:t>
      </w:r>
      <w:r>
        <w:rPr>
          <w:sz w:val="32"/>
          <w:szCs w:val="32"/>
        </w:rPr>
        <w:t>在这个快速变化的世界里，每个人都在不断地追求进步和完善。有的人可能会因为某些原因暂时停止了自己的努力，但当他们重新回到正轨时，往往会发现自己已经与过去不同。这是一个关于变化、挑战和自我提升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习惯</w:t>
      </w:r>
      <w:r>
        <w:rPr>
          <w:sz w:val="32"/>
          <w:szCs w:val="32"/>
        </w:rPr>
        <w:t>&lt;/p&gt;&lt;p&gt;&lt;img src="/static-img/l9popmx5-w_eieq8YLGDoNgJxoJ6rNxf5BXtAz9upargaCiukAuyMZPog4beP6fifCeCuuDi66_qjqcu_QKoJfihFpkqksVjtFqcCE0miyBuC1Ux0P_UZmff1eBXI-GIHvWQp90M1r8dDouvAFZ3q3cPXynuxUoLJAvlZfCV6t-SufrEmXXWzubj6hl52fj4vU29UtQt3o1RrnaV5GmUVNQK-F8a4WJvgfGnEPAJmtM.jpeg"&gt;&lt;/p&gt;&lt;p&gt;</w:t>
      </w:r>
      <w:r>
        <w:rPr>
          <w:sz w:val="32"/>
          <w:szCs w:val="32"/>
        </w:rPr>
        <w:t>记得刚开始学习新技能的时候，你每天都会投入大量时间和精力去练习。你甚至可以感觉到自己的手指逐渐适应了键盘的位置，每次敲击都是那么自然。但是，在一次突如其来的工作变动或生活事件之后，你不得不暂停这项活动。现在，当你试图再次拿起你的工具或者开始复习那些知识点时，你发现自己已经完全失去了那份熟练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动力</w:t>
      </w:r>
      <w:r>
        <w:rPr>
          <w:sz w:val="32"/>
          <w:szCs w:val="32"/>
        </w:rPr>
        <w:t>&lt;/p&gt;&lt;p&gt;&lt;img src="/static-img/oFdBoaBQCYizewxq3xLF6dgJxoJ6rNxf5BXtAz9upargaCiukAuyMZPog4beP6fifCeCuuDi66_qjqcu_QKoJfihFpkqksVjtFqcCE0miyBuC1Ux0P_UZmff1eBXI-GIHvWQp90M1r8dDouvAFZ3q3cPXynuxUoLJAvlZfCV6t-SufrEmXXWzubj6hl52fj4vU29UtQt3o1RrnaV5GmUVNQK-F8a4WJvgfGnEPAJmtM.jpg"&gt;&lt;/p&gt;&lt;p&gt;</w:t>
      </w:r>
      <w:r>
        <w:rPr>
          <w:sz w:val="32"/>
          <w:szCs w:val="32"/>
        </w:rPr>
        <w:t>回想起曾经为何能坚持下去，那种激情、那种对未知的好奇心，都似乎消失无踪。在忙碌的日程中，许多人发现他们无法像以前那样投入，因为缺少了那个驱使他们前进的力量。这种情况下，即便才几天没做你就叫成这样了，这种状态让人感到沮丧且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退化</w:t>
      </w:r>
      <w:r>
        <w:rPr>
          <w:sz w:val="32"/>
          <w:szCs w:val="32"/>
        </w:rPr>
        <w:t>&lt;/p&gt;&lt;p&gt;&lt;img src="/static-img/6uzWHuxTFGmICSOmr7ak79gJxoJ6rNxf5BXtAz9upargaCiukAuyMZPog4beP6fifCeCuuDi66_qjqcu_QKoJfihFpkqksVjtFqcCE0miyBuC1Ux0P_UZmff1eBXI-GIHvWQp90M1r8dDouvAFZ3q3cPXynuxUoLJAvlZfCV6t-SufrEmXXWzubj6hl52fj4vU29UtQt3o1RrnaV5GmUVNQK-F8a4WJvgfGnEPAJmtM.jpeg"&gt;&lt;/p&gt;&lt;p&gt;</w:t>
      </w:r>
      <w:r>
        <w:rPr>
          <w:sz w:val="32"/>
          <w:szCs w:val="32"/>
        </w:rPr>
        <w:t>即使只是短暂的一段时间，不进行实践也足以导致技能退化。当你尝试再次使用之前掌握的技巧时，常常会惊讶于它们多么陌生。你曾经能够轻松完成的事情，现在却需要花费更多时间来复原。这对于那些依赖这些技能来维持生活或工作的人来说，无疑是一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&lt;img src="/static-img/XBhLqCFm5-KtXsUlwamTuNgJxoJ6rNxf5BXtAz9upargaCiukAuyMZPog4beP6fifCeCuuDi66_qjqcu_QKoJfihFpkqksVjtFqcCE0miyBuC1Ux0P_UZmff1eBXI-GIHvWQp90M1r8dDouvAFZ3q3cPXynuxUoLJAvlZfCV6t-SufrEmXXWzubj6hl52fj4vU29UtQt3o1RrnaV5GmUVNQK-F8a4WJvgfGnEPAJmtM.jpg"&gt;&lt;/p&gt;&lt;p&gt;</w:t>
      </w:r>
      <w:r>
        <w:rPr>
          <w:sz w:val="32"/>
          <w:szCs w:val="32"/>
        </w:rPr>
        <w:t>面对这种情况，有些人选择放弃，而有些人则决定重新振作起来。接受这一现实，并认识到这是一个重新出发的机会，是非常重要的一步。不断提醒自己：“才几天没做你就叫成这样了”，这样的思想可以帮助人们保持积极的心态，从而鼓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位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陷入同样的境地，我们应该制定更具弹性的计划。此外，我们还需要不断更新我们的知识库，以适应快速变化的地球环境。在这个过程中，与他人的交流也是很有益处，可以从别人的经验中获得灵感，也可以互相帮助对方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真正改变并持续改善我们自身，就必须坚持不懈地学习和实践。一旦确定要重拾之前的事业，就要将其融入日常生活之中，不仅如此，还要寻找新的兴趣爱好，让生活更加丰富多彩。通过不断地学习新事物，并将其应用于现实生活中，我们才能确保不会再度“几日不见，已成此等模样”。</w:t>
      </w:r>
      <w:r>
        <w:rPr>
          <w:sz w:val="32"/>
          <w:szCs w:val="32"/>
        </w:rPr>
        <w:t>&lt;/p&gt;&lt;p&gt;&lt;a href = "/doc/782912-</w:t>
      </w:r>
      <w:r>
        <w:rPr>
          <w:sz w:val="32"/>
          <w:szCs w:val="32"/>
        </w:rPr>
        <w:t>几日不见已成此等模样</w:t>
      </w:r>
      <w:r>
        <w:rPr>
          <w:sz w:val="32"/>
          <w:szCs w:val="32"/>
        </w:rPr>
        <w:t>.doc" rel="alternate" download="782912-</w:t>
      </w:r>
      <w:r>
        <w:rPr>
          <w:sz w:val="32"/>
          <w:szCs w:val="32"/>
        </w:rPr>
        <w:t>几日不见已成此等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