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错题笔下的舞蹈朝俞的答案之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错题笔下的舞蹈：朝俞的答案之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下午，教室里弥漫着书本与铅笔交织出的淡淡香气。学生们忙碌地做着家庭作业，而老师们则坐在讲台后，耐心地帮助那些遇到困难的孩子。在这个平凡而又充满活力的场景中，有一支笔，它并没有参与到任何作业或学习过程中，却拥有了自己的故事。</w:t>
      </w:r>
      <w:r>
        <w:rPr>
          <w:sz w:val="32"/>
          <w:szCs w:val="32"/>
        </w:rPr>
        <w:t>&lt;/p&gt;&lt;p&gt;&lt;img src="/static-img/-xsxFo5oSxFIAni7wYkDrg.png"&gt;&lt;/p&gt;&lt;p&gt;</w:t>
      </w:r>
      <w:r>
        <w:rPr>
          <w:sz w:val="32"/>
          <w:szCs w:val="32"/>
        </w:rPr>
        <w:t>这支笔是朝俞的一支，她是一个细腻而有想法的女孩，每当她写字时，都会将自己的心情、梦想和希望都融入其中。这一次，当朝俞在数学练习册上答错了一道题时，那支被忽视了很久的笔，却意外地成为了问题解答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手轻轻握住那只小巧玲珑的手感舒适的小钢筆，在纸张上留下了一串串斜斜勾勒出错题答案旁边的一行行诗句：</w:t>
      </w:r>
      <w:r>
        <w:rPr>
          <w:sz w:val="32"/>
          <w:szCs w:val="32"/>
        </w:rPr>
        <w:t>&lt;/p&gt;&lt;p&gt;&lt;img src="/static-img/MAoPJi4PGqEMXNaTNI6Epw.png"&gt;&lt;/p&gt;&lt;p&gt;“</w:t>
      </w:r>
      <w:r>
        <w:rPr>
          <w:sz w:val="32"/>
          <w:szCs w:val="32"/>
        </w:rPr>
        <w:t>知识如海深广阔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步皆需勇往。</w:t>
      </w:r>
      <w:r>
        <w:rPr>
          <w:sz w:val="32"/>
          <w:szCs w:val="32"/>
        </w:rPr>
        <w:t>&lt;/p&gt;&lt;p&gt;&lt;img src="/static-img/WUUd0zwTb65Qjwlk9FGM8A.png"&gt;&lt;/p&gt;&lt;p&gt;</w:t>
      </w:r>
      <w:r>
        <w:rPr>
          <w:sz w:val="32"/>
          <w:szCs w:val="32"/>
        </w:rPr>
        <w:t>错误不等同于失败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只是通向成功前行路。”</w:t>
      </w:r>
      <w:r>
        <w:rPr>
          <w:sz w:val="32"/>
          <w:szCs w:val="32"/>
        </w:rPr>
        <w:t>&lt;/p&gt;&lt;p&gt;&lt;img src="/static-img/PGqmvxGk6EHTab9VGahqbw.png"&gt;&lt;/p&gt;&lt;p&gt;</w:t>
      </w:r>
      <w:r>
        <w:rPr>
          <w:sz w:val="32"/>
          <w:szCs w:val="32"/>
        </w:rPr>
        <w:t>这些字词虽短，但却蕴含了深远的情感和对未来坚定的信念。朝俞用这支小钢筆勾勒出了一首简短的小诗，用以安慰自己，不仅如此，这个动作也激发了她的创造力，让她开始思考如何将这个错误转化为一种正能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朝俞决定将这一切变成一个表演项目。她命名它为“错题笔下的舞蹈”，并且邀请几位同学加入，他们一起编排起了一段独特的舞蹈。这段舞蹈并不复杂，但却充满了力量与智慧，每一次跳跃、每一个旋转都代表着面对困难时勇敢迈出的步伐。</w:t>
      </w:r>
      <w:r>
        <w:rPr>
          <w:sz w:val="32"/>
          <w:szCs w:val="32"/>
        </w:rPr>
        <w:t>&lt;/p&gt;&lt;p&gt;&lt;img src="/static-img/dl1YZH4HF6zOKTJwFRI75w.png"&gt;&lt;/p&gt;&lt;p&gt;</w:t>
      </w:r>
      <w:r>
        <w:rPr>
          <w:sz w:val="32"/>
          <w:szCs w:val="32"/>
        </w:rPr>
        <w:t>最终，“错题笔下的舞蹈”在学校举办的大型艺术节上获得了观众热烈掌声，并赢得最佳表现奖。此事传开后，还吸引了一些媒体报道，将这个关于错误背后的美好故事分享给更广泛的人群。从此，那支曾经被忽略的小钢筆成了学校乃至社区内流传的一个文化象征，它提醒人们，即使是在最普通的情况下，也可能隐藏着无限可能和美好的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次经历，朝俞学会了把看似微不足道的事情变为意义非凡的事物，同时也让其他人意识到了即使面对失误，也可以找到积极面的方法去应对，从而变得更加强大。就这样，一次简单的答错，一根简单的小钢筆，就孕育出了一个关于勇气、创造力和正面的故事，这个故事将永远嵌入在校园文化之中，为所有人提供灵感与启迪。</w:t>
      </w:r>
      <w:r>
        <w:rPr>
          <w:sz w:val="32"/>
          <w:szCs w:val="32"/>
        </w:rPr>
        <w:t>&lt;/p&gt;&lt;p&gt;&lt;a href = "/doc/782861-</w:t>
      </w:r>
      <w:r>
        <w:rPr>
          <w:sz w:val="32"/>
          <w:szCs w:val="32"/>
        </w:rPr>
        <w:t>错题笔下的舞蹈朝俞的答案之外</w:t>
      </w:r>
      <w:r>
        <w:rPr>
          <w:sz w:val="32"/>
          <w:szCs w:val="32"/>
        </w:rPr>
        <w:t>.doc" rel="alternate" download="782861-</w:t>
      </w:r>
      <w:r>
        <w:rPr>
          <w:sz w:val="32"/>
          <w:szCs w:val="32"/>
        </w:rPr>
        <w:t>错题笔下的舞蹈朝俞的答案之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