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小说</w:t>
      </w:r>
      <w:r>
        <w:rPr>
          <w:sz w:val="48"/>
          <w:szCs w:val="48"/>
        </w:rPr>
        <w:t>-</w:t>
      </w:r>
      <w:r>
        <w:rPr>
          <w:sz w:val="48"/>
          <w:szCs w:val="48"/>
        </w:rPr>
        <w:t>诡影幽冥邪气凛然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恐怖的世界里，邪气凛然小说成为了许多读者心中的宝贵财富。这些小说通常以其深邃的主题、精巧的情节和令人毛骨悚然的场景而闻名，它们能够引人入胜，让人沉浸其中无法自拔。</w:t>
      </w:r>
      <w:r>
        <w:rPr>
          <w:sz w:val="32"/>
          <w:szCs w:val="32"/>
        </w:rPr>
        <w:t>&lt;/p&gt;&lt;p&gt;&lt;img src="/static-img/w47eetRA6fzkYqmnTPLvXJo1fM_JSgSmbYW7cxE13Y9WR9tkuHxxzQeDRWBY4eT-.jpg"&gt;&lt;/p&gt;&lt;p&gt;</w:t>
      </w:r>
      <w:r>
        <w:rPr>
          <w:sz w:val="32"/>
          <w:szCs w:val="32"/>
        </w:rPr>
        <w:t>《诡影幽冥：邪气凛然的秘密》正是这样一部杰出的作品。这部小说由著名作家张伟所著，是他长期研究中医和道教后所创作的一部结合了传统文化与现代想象力的奇幻小说。</w:t>
      </w:r>
      <w:r>
        <w:rPr>
          <w:sz w:val="32"/>
          <w:szCs w:val="32"/>
        </w:rPr>
        <w:t>&lt;/p&gt;&lt;p&gt;</w:t>
      </w:r>
      <w:r>
        <w:rPr>
          <w:sz w:val="32"/>
          <w:szCs w:val="32"/>
        </w:rPr>
        <w:t>故事讲述了一位年轻学者的冒险旅程，他在一次偶然发现古籍之后，不知不觉地踏上了通往一个隐藏于现实之外、充满邪气凛然力量的地方。在那里，他遇到了各种各样的人物，从巫师到妖魔，每个人都带着自己的秘密和欲望。随着故事的发展，这位学者逐渐揭开了一个巨大的阴谋——一个古老家族为了掌握更强大的力量，而牺牲无数生命。</w:t>
      </w:r>
      <w:r>
        <w:rPr>
          <w:sz w:val="32"/>
          <w:szCs w:val="32"/>
        </w:rPr>
        <w:t>&lt;/p&gt;&lt;p&gt;&lt;img src="/static-img/eiNiGRKWAYbq1iEOpLpSNJo1fM_JSgSmbYW7cxE13Y8iFBuzRTHk9EKxl6d_IskeUDMKIW17z1ktbPVBOBSSh4sgnbMoiPHi641nD6ypEeoVQqzVF4aQEnVXO4qX28ugAs_VtkGYkwLC79hf1uzwzw4r9FX02JTDFOc2-5WHJw5whDPaGRUEV28uCwC-EA2Y8T0RQly3D-MV_lqWbGFifQ.jpg"&gt;&lt;/p&gt;&lt;p&gt;</w:t>
      </w:r>
      <w:r>
        <w:rPr>
          <w:sz w:val="32"/>
          <w:szCs w:val="32"/>
        </w:rPr>
        <w:t>这部小说中充满了真实案例，如中国历史上的巫术审判，或者民间流传下来的关于鬼怪存在的小说情节，都被作者融合进去了，使得整个叙事更加生动逼真。例如，在书中有一段描述，一群村民因为害怕被恶灵附体，便组织起来进行驱魂仪式，他们相信只有通过这种方式才能保护自己免受邪恶势力侵扰。这段情节让读者仿佛置身于那个时代，感受到那份对未知世界的敬畏与恐惧。</w:t>
      </w:r>
      <w:r>
        <w:rPr>
          <w:sz w:val="32"/>
          <w:szCs w:val="32"/>
        </w:rPr>
        <w:t>&lt;/p&gt;&lt;p&gt;</w:t>
      </w:r>
      <w:r>
        <w:rPr>
          <w:sz w:val="32"/>
          <w:szCs w:val="32"/>
        </w:rPr>
        <w:t>此外，《诡影幽冥：邪气凛然的秘密》还涉及到了科学与超自然之间微妙的边界探讨。它提出了一个问题：在我们追求知识和力量的时候，我们是否应该考虑到那些超出我们的理解范围的事情？这样的思考使得这本书不仅仅是一部娱乐性质的小说，更是一次思想上的旅行，让读者可以反思自己对于这个世界观念的问题视角。</w:t>
      </w:r>
      <w:r>
        <w:rPr>
          <w:sz w:val="32"/>
          <w:szCs w:val="32"/>
        </w:rPr>
        <w:t>&lt;/p&gt;&lt;p&gt;&lt;img src="/static-img/-2EkdAGT05I1wZZtJbYKB5o1fM_JSgSmbYW7cxE13Y8iFBuzRTHk9EKxl6d_IskeUDMKIW17z1ktbPVBOBSSh4sgnbMoiPHi641nD6ypEeoVQqzVF4aQEnVXO4qX28ugAs_VtkGYkwLC79hf1uzwzw4r9FX02JTDFOc2-5WHJw5whDPaGRUEV28uCwC-EA2Y8T0RQly3D-MV_lqWbGFifQ.jpg"&gt;&lt;/p&gt;&lt;p&gt;</w:t>
      </w:r>
      <w:r>
        <w:rPr>
          <w:sz w:val="32"/>
          <w:szCs w:val="32"/>
        </w:rPr>
        <w:t>总之，《诡影幽冥：邪气凛然的秘密》是一部展示了作者深厚功底以及对中国传统文化精髓内涵挖掘能力的小说，它不仅丰富了文学领域，也为那些对神话、迷信有兴趣的人提供了一种全新的阅读体验。如果你喜欢探索未知领域，那么这本书绝对值得一试。你准备好迎接那股邪气凛然而又不可抗拒的情怀吗？</w:t>
      </w:r>
      <w:r>
        <w:rPr>
          <w:sz w:val="32"/>
          <w:szCs w:val="32"/>
        </w:rPr>
        <w:t>&lt;/p&gt;&lt;p&gt;&lt;a href = "/doc/782846-</w:t>
      </w:r>
      <w:r>
        <w:rPr>
          <w:sz w:val="32"/>
          <w:szCs w:val="32"/>
        </w:rPr>
        <w:t>邪气凛然小说</w:t>
      </w:r>
      <w:r>
        <w:rPr>
          <w:sz w:val="32"/>
          <w:szCs w:val="32"/>
        </w:rPr>
        <w:t>-</w:t>
      </w:r>
      <w:r>
        <w:rPr>
          <w:sz w:val="32"/>
          <w:szCs w:val="32"/>
        </w:rPr>
        <w:t>诡影幽冥邪气凛然的秘密</w:t>
      </w:r>
      <w:r>
        <w:rPr>
          <w:sz w:val="32"/>
          <w:szCs w:val="32"/>
        </w:rPr>
        <w:t>.doc" rel="alternate" download="782846-</w:t>
      </w:r>
      <w:r>
        <w:rPr>
          <w:sz w:val="32"/>
          <w:szCs w:val="32"/>
        </w:rPr>
        <w:t>邪气凛然小说</w:t>
      </w:r>
      <w:r>
        <w:rPr>
          <w:sz w:val="32"/>
          <w:szCs w:val="32"/>
        </w:rPr>
        <w:t>-</w:t>
      </w:r>
      <w:r>
        <w:rPr>
          <w:sz w:val="32"/>
          <w:szCs w:val="32"/>
        </w:rPr>
        <w:t>诡影幽冥邪气凛然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