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之家一场沉浸式的液体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之家：一场沉浸式的液体梦境</w:t>
      </w:r>
      <w:r>
        <w:rPr>
          <w:sz w:val="32"/>
          <w:szCs w:val="32"/>
        </w:rPr>
        <w:t>&lt;/p&gt;&lt;p&gt;&lt;img src="/static-img/e59aVCbBMrIM-OEMblQ4JLwIF9oqQabAInyL0Wk2fRk.jpg"&gt;&lt;/p&gt;&lt;p&gt;</w:t>
      </w:r>
      <w:r>
        <w:rPr>
          <w:sz w:val="32"/>
          <w:szCs w:val="32"/>
        </w:rPr>
        <w:t>在这个充满幻想的地方，水成为了主宰，它渗透进每一个角落，成为了一种生活方式。这里，不仅有平静的湖泊，还有奔腾的河流，甚至连空气中都弥漫着淡淡的湿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景绘画</w:t>
      </w:r>
      <w:r>
        <w:rPr>
          <w:sz w:val="32"/>
          <w:szCs w:val="32"/>
        </w:rPr>
        <w:t>&lt;/p&gt;&lt;p&gt;&lt;img src="/static-img/585iBb7lyB0V5_kA5e8CA5BQw2wHsGgcZMP9PQMTM1-XtiIk4cmAHexlgiTQqYGF3qJHBVer9Q_Oh7szLsud1DGVU_s4P3Dxx8v_vHGBz5BqI1TUK0B_lh10fZlXxe6r39PjZPinXU3Qq6RzBD1xCOGc71tqgGtx5oqOBW4zDNw.jpg"&gt;&lt;/p&gt;&lt;p&gt;</w:t>
      </w:r>
      <w:r>
        <w:rPr>
          <w:sz w:val="32"/>
          <w:szCs w:val="32"/>
        </w:rPr>
        <w:t>人们用水来创作艺术作品，用波纹和涟漪来代替笔触，用光线和颜色来表现生命力。这样的画廊不需要任何框架，只需一片宁静的大海，就能展现出无尽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上乐园</w:t>
      </w:r>
      <w:r>
        <w:rPr>
          <w:sz w:val="32"/>
          <w:szCs w:val="32"/>
        </w:rPr>
        <w:t>&lt;/p&gt;&lt;p&gt;&lt;img src="/static-img/y170ZxcIcjTbXB5CyNH5HpBQw2wHsGgcZMP9PQMTM1-XtiIk4cmAHexlgiTQqYGF3qJHBVer9Q_Oh7szLsud1DGVU_s4P3Dxx8v_vHGBz5BqI1TUK0B_lh10fZlXxe6r39PjZPinXU3Qq6RzBD1xCOGc71tqgGtx5oqOBW4zDNw.jpg"&gt;&lt;/p&gt;&lt;p&gt;</w:t>
      </w:r>
      <w:r>
        <w:rPr>
          <w:sz w:val="32"/>
          <w:szCs w:val="32"/>
        </w:rPr>
        <w:t>在这里，每个人都是游泳健将，无论是孩子还是老人，都能够在清澈见底的池塘里嬉戏。在这座由水构建的小城里，即使是最平凡的一天，也能变成一次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疗</w:t>
      </w:r>
      <w:r>
        <w:rPr>
          <w:sz w:val="32"/>
          <w:szCs w:val="32"/>
        </w:rPr>
        <w:t>SPA&lt;/p&gt;&lt;p&gt;&lt;img src="/static-img/DOV6EWT5fBRGK2XExtWgJpBQw2wHsGgcZMP9PQMTM1-XtiIk4cmAHexlgiTQqYGF3qJHBVer9Q_Oh7szLsud1DGVU_s4P3Dxx8v_vHGBz5BqI1TUK0B_lh10fZlXxe6r39PjZPinXU3Qq6RzBD1xCOGc71tqgGtx5oqOBW4zDNw.jpg"&gt;&lt;/p&gt;&lt;p&gt;</w:t>
      </w:r>
      <w:r>
        <w:rPr>
          <w:sz w:val="32"/>
          <w:szCs w:val="32"/>
        </w:rPr>
        <w:t>这里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使用的是来自自然界最纯净源泉的人工滋养液，让肌肤在温柔地被洗涤、按摩。人们在这里放松身心，将疲惫与压力一起冲走，换取一种更加轻盈愉悦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天堂</w:t>
      </w:r>
      <w:r>
        <w:rPr>
          <w:sz w:val="32"/>
          <w:szCs w:val="32"/>
        </w:rPr>
        <w:t>&lt;/p&gt;&lt;p&gt;&lt;img src="/static-img/WHrRm5rvteJfpwWYqAS0VZBQw2wHsGgcZMP9PQMTM1-XtiIk4cmAHexlgiTQqYGF3qJHBVer9Q_Oh7szLsud1DGVU_s4P3Dxx8v_vHGBz5BqI1TUK0B_lh10fZlXxe6r39PjZPinXU3Qq6RzBD1xCOGc71tqgGtx5oqOBW4zDNw.jpg"&gt;&lt;/p&gt;&lt;p&gt;</w:t>
      </w:r>
      <w:r>
        <w:rPr>
          <w:sz w:val="32"/>
          <w:szCs w:val="32"/>
        </w:rPr>
        <w:t>由于环境特殊，这里的植物生长得格外繁茂而且多样，从各种各样的蔬菜到鲜香欲滴的地道水果，可以说是一位大师级别的手艺人所精心培育出来的珍品。食物不仅美味，更富含营养，为居民提供了健康而又丰富的饮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民对水有着深厚的情感，他们通过诗歌、音乐和舞蹈等形式向世人传达了对自然界的一种敬畏与爱护。而这些表演通常是在沐浴着月光或星辉下进行，使得整个氛围变得神秘而动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，这个世界上的居民意识到了保护地球资源尤为重要。他们采取措施减少浪费，比如循环利用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用于农业灌溉，以及推广节能减排技术，以此作为维持未来可持续发展的一个重要组成部分。</w:t>
      </w:r>
      <w:r>
        <w:rPr>
          <w:sz w:val="32"/>
          <w:szCs w:val="32"/>
        </w:rPr>
        <w:t>&lt;/p&gt;&lt;p&gt;&lt;a href = "/doc/782724-</w:t>
      </w:r>
      <w:r>
        <w:rPr>
          <w:sz w:val="32"/>
          <w:szCs w:val="32"/>
        </w:rPr>
        <w:t>水之家一场沉浸式的液体梦境</w:t>
      </w:r>
      <w:r>
        <w:rPr>
          <w:sz w:val="32"/>
          <w:szCs w:val="32"/>
        </w:rPr>
        <w:t>.doc" rel="alternate" download="782724-</w:t>
      </w:r>
      <w:r>
        <w:rPr>
          <w:sz w:val="32"/>
          <w:szCs w:val="32"/>
        </w:rPr>
        <w:t>水之家一场沉浸式的液体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