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爱的激荡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爱的激荡与成长》</w:t>
      </w:r>
      <w:r>
        <w:rPr>
          <w:sz w:val="32"/>
          <w:szCs w:val="32"/>
        </w:rPr>
        <w:t>&lt;/p&gt;&lt;p&gt;&lt;img src="/static-img/spTpYcsD_t_S3vGlfBXHNC2aDaPSdsg0XF4mbKRJEBuBl9ckVbO9oaGXVYNfc4KI.jpg"&gt;&lt;/p&gt;&lt;p&gt;</w:t>
      </w:r>
      <w:r>
        <w:rPr>
          <w:sz w:val="32"/>
          <w:szCs w:val="32"/>
        </w:rPr>
        <w:t>在这个世界上，人生充满了无数的挑战和困难。每个人都有自己的生活经历，每个人的故事都是独一无二的。然而，有些人却因为某些特殊的情感体验，而在他们的人生旅途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要讲述的是这样一个故事——关于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情感与挑战。</w:t>
      </w:r>
      <w:r>
        <w:rPr>
          <w:sz w:val="32"/>
          <w:szCs w:val="32"/>
        </w:rPr>
        <w:t>&lt;/p&gt;&lt;p&gt;&lt;img src="/static-img/xNtbCG5hrm7u6RJu_cffuS2aDaPSdsg0XF4mbKRJEBtanBx4ODgScogwGkXRvoDCbT1Wop-1FfZa39g5hM6putGPm3_TkUnk8Xi8SMGzIfrxxqfuyMcjWfnuxzvXLPTmWCqgoxxAl5zkd8rCAlrip8qyHJfGQzfBBcNZSDIc26K7ADpftiAg6fvDyZtFEwX-XhC_TTSg_ZNz52WwLMYPZQ.jpg"&gt;&lt;/p&gt;&lt;p&gt;</w:t>
      </w:r>
      <w:r>
        <w:rPr>
          <w:sz w:val="32"/>
          <w:szCs w:val="32"/>
        </w:rPr>
        <w:t>首先，我们需要理解什么是“白洁”。在这里，“白洁”不仅仅是一个名字，它代表着纯真、善良和坚强。在这个故事里，“白洁”是一位年轻女孩，她拥有着天使般纯真的笑容，也拥有着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题——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。这句话听起来似乎有些奇怪，但它其实指的是一种特殊的情感体验。这是一种超越日常生活的爱情，一种能够让人忘却一切烦恼和忧愁的一晚。这种体验对于一些人来说，是一次生命中的极致享受；对于另一些人来说，则可能成为他们内心世界的一个深层探究。</w:t>
      </w:r>
      <w:r>
        <w:rPr>
          <w:sz w:val="32"/>
          <w:szCs w:val="32"/>
        </w:rPr>
        <w:t>&lt;/p&gt;&lt;p&gt;&lt;img src="/static-img/3WBr0QnYYe0iFo_dxQVcBy2aDaPSdsg0XF4mbKRJEBtanBx4ODgScogwGkXRvoDCbT1Wop-1FfZa39g5hM6putGPm3_TkUnk8Xi8SMGzIfrxxqfuyMcjWfnuxzvXLPTmWCqgoxxAl5zkd8rCAlrip8qyHJfGQzfBBcNZSDIc26K7ADpftiAg6fvDyZtFEwX-XhC_TTSg_ZNz52WwLMYPZQ.jpg"&gt;&lt;/p&gt;&lt;p&gt;</w:t>
      </w:r>
      <w:r>
        <w:rPr>
          <w:sz w:val="32"/>
          <w:szCs w:val="32"/>
        </w:rPr>
        <w:t>在实际生活中，有许多真实案例证明了这一点。例如，有一个名叫小红的小伙子，他一直以来都对美丽而善良的女孩林慧颇为倾心。但由于种种原因，他们之间一直没有机会亲近直到有一天，小红终于鼓起勇气向林慧表达了他对她的感情，那晚就发生了一连串令人惊叹的事故，总共七次，他俩相拥入怀。那一夜，小红感到自己像是走进了梦境一般，所有的事情都像是在他的幻想之中进行，这也是为什么有人说那是一场完美的地球大舞台上的浪漫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复杂的情感故事，那是关于两位大学同学李明和张伟。两人从大学时期开始就互相喜欢，但由于各种各样的原因，他们始终未能彼此告知自己的感情。一段时间后，当李明意识到自己对张伟有所感觉时，他决定采取行动。他用上了计画，在一次特别安排好的聚会上向张伟表达他多年的暗恋，并且只限于那一年一度的大好时光，即春节期间的一整晚，那就是著名的“春节快乐七夕”。</w:t>
      </w:r>
      <w:r>
        <w:rPr>
          <w:sz w:val="32"/>
          <w:szCs w:val="32"/>
        </w:rPr>
        <w:t>&lt;/p&gt;&lt;p&gt;&lt;img src="/static-img/VVnPyOw_SfOKRswXZ8OhJy2aDaPSdsg0XF4mbKRJEBtanBx4ODgScogwGkXRvoDCbT1Wop-1FfZa39g5hM6putGPm3_TkUnk8Xi8SMGzIfrxxqfuyMcjWfnuxzvXLPTmWCqgoxxAl5zkd8rCAlrip8qyHJfGQzfBBcNZSDIc26K7ADpftiAg6fvDyZtFEwX-XhC_TTSg_ZNz52WwLMYPZQ.jpg"&gt;&lt;/p&gt;&lt;p&gt;</w:t>
      </w:r>
      <w:r>
        <w:rPr>
          <w:sz w:val="32"/>
          <w:szCs w:val="32"/>
        </w:rPr>
        <w:t>当然，这样的经历并不总是简单平静地结束。而有时候，这样的经历也带来更多的问题，比如如何处理这样的关系？是否应该继续追求那个你曾经深爱过的人？这些问题需要每个人根据自己的情况去思考并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我们的主角“白洁”。她的一夜七次，并不是单纯地为了寻找欢愉或逃避现实，而是一个过程，一个关于自我发现、成长以及面对命运选择的大舞台。她通过这段经历，不仅找到了属于自己的幸福，而且还学会了更加珍惜身边的人，更懂得如何去爱别人，以及怎样正确地处理复杂的情感纠葛。这正是成人过程中的重要一步，每个人都会遇到的，但只有那些真正愿意去探索、去学习的人才能真正意义上完成这一步骤。</w:t>
      </w:r>
      <w:r>
        <w:rPr>
          <w:sz w:val="32"/>
          <w:szCs w:val="32"/>
        </w:rPr>
        <w:t>&lt;/p&gt;&lt;p&gt;&lt;img src="/static-img/9ijxyLsgf8V-kfPgPUQ1by2aDaPSdsg0XF4mbKRJEBtanBx4ODgScogwGkXRvoDCbT1Wop-1FfZa39g5hM6putGPm3_TkUnk8Xi8SMGzIfrxxqfuyMcjWfnuxzvXLPTmWCqgoxxAl5zkd8rCAlrip8qyHJfGQzfBBcNZSDIc26K7ADpftiAg6fvDyZtFEwX-XhC_TTSg_ZNz52WwLMYPZQ.jpg"&gt;&lt;/p&gt;&lt;p&gt;</w:t>
      </w:r>
      <w:r>
        <w:rPr>
          <w:sz w:val="32"/>
          <w:szCs w:val="32"/>
        </w:rPr>
        <w:t>因此，无论你遇到了哪一种情形，都请不要害怕你的感情，只要勇敢地面对它们，你将会发现，只要你愿意付出努力，就可以找到属于你的那份永恒不变的幸福。</w:t>
      </w:r>
      <w:r>
        <w:rPr>
          <w:sz w:val="32"/>
          <w:szCs w:val="32"/>
        </w:rPr>
        <w:t>&lt;/p&gt;&lt;p&gt;&lt;a href = "/doc/782570-</w:t>
      </w:r>
      <w:r>
        <w:rPr>
          <w:sz w:val="32"/>
          <w:szCs w:val="32"/>
        </w:rPr>
        <w:t>情感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激荡与成长</w:t>
      </w:r>
      <w:r>
        <w:rPr>
          <w:sz w:val="32"/>
          <w:szCs w:val="32"/>
        </w:rPr>
        <w:t>.doc" rel="alternate" download="782570-</w:t>
      </w:r>
      <w:r>
        <w:rPr>
          <w:sz w:val="32"/>
          <w:szCs w:val="32"/>
        </w:rPr>
        <w:t>情感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激荡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