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天赐一个家庭的宝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赐：一个家庭的宝贝之旅</w:t>
      </w:r>
      <w:r>
        <w:rPr>
          <w:sz w:val="32"/>
          <w:szCs w:val="32"/>
        </w:rPr>
        <w:t>&lt;/p&gt;&lt;p&gt;&lt;img src="/static-img/7xC_idxHLUQQ23klGqM_u9z4FcTFAk-yUlrs3ckI0M3SZ_Sai9XZIriUGnSIGUfG.jpg"&gt;&lt;/p&gt;&lt;p&gt;</w:t>
      </w:r>
      <w:r>
        <w:rPr>
          <w:sz w:val="32"/>
          <w:szCs w:val="32"/>
        </w:rPr>
        <w:t>在这个世界上，有些孩子生下来就被人们视为特别，他们的存在似乎是上苍对某个家庭的馈赠。这些孩子们可能会有特殊的才能或是不寻常的情感，这些都让他们成为家人眼中的“天赐宝贝”。今天，我们要讲述的是一位这样的孩子，他名字叫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出生时，医生告诉他的父母他患有一种罕见的遗传病，需要终身服用药物，并且生活方式严格受限。然而，小明并没有因此而气馁，他从小就展现出了超乎常人的智力和勇气。在一次学校的心理健康竞赛中，小明不仅表现得非常出色，还帮助了一个因为恐慌症无法参加比赛的小朋友，让他能够安心地完成自己的项目。</w:t>
      </w:r>
      <w:r>
        <w:rPr>
          <w:sz w:val="32"/>
          <w:szCs w:val="32"/>
        </w:rPr>
        <w:t>&lt;/p&gt;&lt;p&gt;&lt;img src="/static-img/bWOjoZ6SVIg-sQ1a-gwuadz4FcTFAk-yUlrs3ckI0M0fpFyorlFUhPkzP9b-C59DYnwCchIvAxlrQ5PORpve9VWs72ahmbQinSh7t8RizN0V_ObdNpAoj5W7ksGmsr2NrYizHO_y7dfnBbZsttKP0rMp7QIOfr56CaBI2agfI-A.jpg"&gt;&lt;/p&gt;&lt;p&gt;</w:t>
      </w:r>
      <w:r>
        <w:rPr>
          <w:sz w:val="32"/>
          <w:szCs w:val="32"/>
        </w:rPr>
        <w:t>随着时间的推移，小明成为了全校最受欢迎的小学生。他不仅聪明过人，而且还总是在课堂上帮忙解答同学们的问题，甚至还自发地组织了一次环保清洁活动，赢得了老师和同学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聚餐时，小明突然提议大家一起做一点什么善行。他建议去当地福利院看望孤儿，并带去一些新鲜制作的手工艺品作为礼物。这份意外的心灵慰藉，不仅给孤儿们带来了快乐，也深深触动了所有人的心弦。</w:t>
      </w:r>
      <w:r>
        <w:rPr>
          <w:sz w:val="32"/>
          <w:szCs w:val="32"/>
        </w:rPr>
        <w:t>&lt;/p&gt;&lt;p&gt;&lt;img src="/static-img/AtVsYrVLIRO_EDjqMxNK0Nz4FcTFAk-yUlrs3ckI0M0fpFyorlFUhPkzP9b-C59DYnwCchIvAxlrQ5PORpve9VWs72ahmbQinSh7t8RizN0V_ObdNpAoj5W7ksGmsr2NrYizHO_y7dfnBbZsttKP0rMp7QIOfr56CaBI2agfI-A.jpg"&gt;&lt;/p&gt;&lt;p&gt;</w:t>
      </w:r>
      <w:r>
        <w:rPr>
          <w:sz w:val="32"/>
          <w:szCs w:val="32"/>
        </w:rPr>
        <w:t>对于这个“天赐宝贝”，他的父母一直以一种特别的心态来照顾他，无论是面对疾病还是面对挑战，他们始终坚信每个人都有自己独特的人生价值。而小明也证明了这一点，他所展现出的积极态度、无私助人精神，以及不断探索未知领域的勇气，都使得他成为了一个真正值得骄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“天赐宝贝”故事的一个缩影——他们虽然可能在体能或情感上与众不同，但他们内心强大的爱和希望，却能让我们每个人都感到温暖。在我们的生命中，或许没有遇到像小明这样直接显著的地步，但只要我们多关注那些因其独特之处而闪耀的人，那么我们也可以找到属于自己的那份珍贵。</w:t>
      </w:r>
      <w:r>
        <w:rPr>
          <w:sz w:val="32"/>
          <w:szCs w:val="32"/>
        </w:rPr>
        <w:t>&lt;/p&gt;&lt;p&gt;&lt;img src="/static-img/k_F9NEfVUOCuZCItW-5T4dz4FcTFAk-yUlrs3ckI0M0fpFyorlFUhPkzP9b-C59DYnwCchIvAxlrQ5PORpve9VWs72ahmbQinSh7t8RizN0V_ObdNpAoj5W7ksGmsr2NrYizHO_y7dfnBbZsttKP0rMp7QIOfr56CaBI2agfI-A.jpg"&gt;&lt;/p&gt;&lt;p&gt;&lt;a href = "/doc/782453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赐一个家庭的宝贝之旅</w:t>
      </w:r>
      <w:r>
        <w:rPr>
          <w:sz w:val="32"/>
          <w:szCs w:val="32"/>
        </w:rPr>
        <w:t>.doc" rel="alternate" download="782453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赐一个家庭的宝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