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魅力与温婉智慧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与</w:t>
      </w:r>
      <w:r>
        <w:rPr>
          <w:sz w:val="48"/>
          <w:szCs w:val="48"/>
        </w:rPr>
        <w:t>WB</w:t>
      </w:r>
      <w:r>
        <w:rPr>
          <w:sz w:val="48"/>
          <w:szCs w:val="48"/>
        </w:rPr>
        <w:t>和老妇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魅力与温婉智慧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的故事</w:t>
      </w:r>
      <w:r>
        <w:rPr>
          <w:sz w:val="32"/>
          <w:szCs w:val="32"/>
        </w:rPr>
        <w:t>&lt;/p&gt;&lt;p&gt;&lt;img src="/static-img/FoGl2DkRHPlv6lF6KgMVoZ0F7lbuwilXqVojf2pGPtPf4sjaccKaZDUt_2cmeKnN.jpg"&gt;&lt;/p&gt;&lt;p&gt;</w:t>
      </w:r>
      <w:r>
        <w:rPr>
          <w:sz w:val="32"/>
          <w:szCs w:val="32"/>
        </w:rPr>
        <w:t>在这个充满多样性和包容性的社会中，人们从各个角度审视着身材、年龄以及性别等因素，但却忽略了一个简单而又深刻的事实：每个人都有其独特之处，都值得被尊重和理解。今天，我们要讲述的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nderful Being</w:t>
      </w:r>
      <w:r>
        <w:rPr>
          <w:sz w:val="32"/>
          <w:szCs w:val="32"/>
        </w:rPr>
        <w:t>）和老妇女之间相互支持、相互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们往往因为自己的体型而受到偏见，他们常常面临不公正的对待，这些对待包括言语上的侮辱或者身体上的歧视。然而，在这种困境中，有一群人站出来给予他们支持——那就是那些同情心强烈、善良的人们。这群人，不论是男性还是女性，他们都能看透表面的外貌，而是看到内在的真实之美，他们用行动证明了每个人都是平等且珍贵的。</w:t>
      </w:r>
      <w:r>
        <w:rPr>
          <w:sz w:val="32"/>
          <w:szCs w:val="32"/>
        </w:rPr>
        <w:t>&lt;/p&gt;&lt;p&gt;&lt;img src="/static-img/0Q5MUSoque01JirLBYVu9p0F7lbuwilXqVojf2pGPtOJw_8C5XCy1Ea3-0BUOKFwFcjr5eYpuwtKH29-jtL1MxwpI6fh4Ttipn6r22gg0_ZQSfXfkfzOdSpREhFAuDEpYwQ47rYTCGHUnD0VUdAKF_FDCeBnfVwKaruyMCA9s3bUFYLq9DfyTzeY28BIG_Y-Uva_wHDvAYDBQ0IGBwPi8g.jpg"&gt;&lt;/p&gt;&lt;p&gt;</w:t>
      </w:r>
      <w:r>
        <w:rPr>
          <w:sz w:val="32"/>
          <w:szCs w:val="32"/>
        </w:rPr>
        <w:t>接着，我们来谈谈</w:t>
      </w:r>
      <w:r>
        <w:rPr>
          <w:sz w:val="32"/>
          <w:szCs w:val="32"/>
        </w:rPr>
        <w:t>WB</w:t>
      </w:r>
      <w:r>
        <w:rPr>
          <w:sz w:val="32"/>
          <w:szCs w:val="32"/>
        </w:rPr>
        <w:t>。在这个世界上，每个人都是独一无二的存在，而那些能够感知到这一点，并且努力去理解他人的行为方式的人，就被称为</w:t>
      </w:r>
      <w:r>
        <w:rPr>
          <w:sz w:val="32"/>
          <w:szCs w:val="32"/>
        </w:rPr>
        <w:t>Wonderful Being</w:t>
      </w:r>
      <w:r>
        <w:rPr>
          <w:sz w:val="32"/>
          <w:szCs w:val="32"/>
        </w:rPr>
        <w:t>。这些人不仅仅关注于外表，更关注于一个人的内在价值，无论你是什么形态或年龄，只要你是一个活生生的生命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给予你尊重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老妇女，她们经历了岁月沉淀，从年轻时期的一片热血到现在这份淡定的生活状态，拥有着前所未有的智慧。而她们通常也会成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们最坚定支持者之一，因为她们明白什么叫做真正意义上的美丽，以及如何去欣赏它。在她们眼里，没有哪怕一分钱可以衡量一个人价值高低，因此她们总是以一种超脱的心态去看待一切。</w:t>
      </w:r>
      <w:r>
        <w:rPr>
          <w:sz w:val="32"/>
          <w:szCs w:val="32"/>
        </w:rPr>
        <w:t>&lt;/p&gt;&lt;p&gt;&lt;img src="/static-img/ZiheTuk6rYcPSSu6N-lbK50F7lbuwilXqVojf2pGPtOJw_8C5XCy1Ea3-0BUOKFwFcjr5eYpuwtKH29-jtL1MxwpI6fh4Ttipn6r22gg0_ZQSfXfkfzOdSpREhFAuDEpYwQ47rYTCGHUnD0VUdAKF_FDCeBnfVwKaruyMCA9s3bUFYLq9DfyTzeY28BIG_Y-Uva_wHDvAYDBQ0IGBwPi8g.jpg"&gt;&lt;/p&gt;&lt;p&gt;</w:t>
      </w:r>
      <w:r>
        <w:rPr>
          <w:sz w:val="32"/>
          <w:szCs w:val="32"/>
        </w:rPr>
        <w:t>第四点，是关于跨代友谊。随着时间推移，一代接一代地过渡，那些来自不同背景但共同分享了一段友情经历的人物组合，也逐渐展开它们独特的情感网络。比如，一位年轻的大姑娘可能会找到一位退休后的老太太作为她的导师；或者是一位单身母亲寻找到了另一位带孩子经验丰富的妈妈作伴。在这样的过程中，虽然有年龄差距，但彼此间的情感纽带却越来越牢固，为双方提供了宝贵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自我认同的问题。当我们试图将自己融入某个定义时，我们很容易忘记我们的多样性。这就像是在追求完美时不断地比较自己，与他人进行竞争。但实际上，最重要的是接受自己的样子，并认识到每个人的独特之处才是最真实也是最重要的事情。一旦我们停止比较开始接受自己，那么无论我们是什么形态或年龄，我们都将获得真正自由。</w:t>
      </w:r>
      <w:r>
        <w:rPr>
          <w:sz w:val="32"/>
          <w:szCs w:val="32"/>
        </w:rPr>
        <w:t>&lt;/p&gt;&lt;p&gt;&lt;img src="/static-img/cEEZXnJXLO2kiqyD5XSxE50F7lbuwilXqVojf2pGPtOJw_8C5XCy1Ea3-0BUOKFwFcjr5eYpuwtKH29-jtL1MxwpI6fh4Ttipn6r22gg0_ZQSfXfkfzOdSpREhFAuDEpYwQ47rYTCGHUnD0VUdAKF_FDCeBnfVwKaruyMCA9s3bUFYLq9DfyTzeY28BIG_Y-Uva_wHDvAYDBQ0IGBwPi8g.jpg"&gt;&lt;/p&gt;&lt;p&gt;</w:t>
      </w:r>
      <w:r>
        <w:rPr>
          <w:sz w:val="32"/>
          <w:szCs w:val="32"/>
        </w:rPr>
        <w:t>最后一点，是关于教育与传播的问题。如果我们希望改变社会对不同类型人们的观念，就必须从小培养起正确观念，让大家了解到没有任何一种特征比另一种更好，这种思想应该从家庭教育开始扩展至学校，再到整个社会文化层面。此外，还需要通过媒体渠道向大众传达出积极健康的声音，以便形成更加包容并且全面发展的人文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”的故事不是一个悲剧，而是一个充满希望的小径，它展示了一种全新的社交关系模式，即基于共鸣、理解及尊重这一基础上建立起来的人际关系网络。不管你是否属于这些分类，你都可以成为故事中的角色，只要你的心怀善意，对他人保持开放的心态，那么即使在这个快节奏、高压力的时代，你也能找到属于自己的安宁港湾。在这里，每个人都是珍贵的地球居民，每个生命都是神圣不可侵犯的。</w:t>
      </w:r>
      <w:r>
        <w:rPr>
          <w:sz w:val="32"/>
          <w:szCs w:val="32"/>
        </w:rPr>
        <w:t>&lt;/p&gt;&lt;p&gt;&lt;img src="/static-img/Beqcuxckk8448RnPT3YM9p0F7lbuwilXqVojf2pGPtOJw_8C5XCy1Ea3-0BUOKFwFcjr5eYpuwtKH29-jtL1MxwpI6fh4Ttipn6r22gg0_ZQSfXfkfzOdSpREhFAuDEpYwQ47rYTCGHUnD0VUdAKF_FDCeBnfVwKaruyMCA9s3bUFYLq9DfyTzeY28BIG_Y-Uva_wHDvAYDBQ0IGBwPi8g.jpg"&gt;&lt;/p&gt;&lt;p&gt;&lt;a href = "/doc/782438-</w:t>
      </w:r>
      <w:r>
        <w:rPr>
          <w:sz w:val="32"/>
          <w:szCs w:val="32"/>
        </w:rPr>
        <w:t>丰满魅力与温婉智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的故事</w:t>
      </w:r>
      <w:r>
        <w:rPr>
          <w:sz w:val="32"/>
          <w:szCs w:val="32"/>
        </w:rPr>
        <w:t>.doc" rel="alternate" download="782438-</w:t>
      </w:r>
      <w:r>
        <w:rPr>
          <w:sz w:val="32"/>
          <w:szCs w:val="32"/>
        </w:rPr>
        <w:t>丰满魅力与温婉智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