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快乐当满足感溢出容器真人难以承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时候我们会遇到一些无法预见的情况，让我们的幸福感达到顶峰。比如，一次意外的旅行发现隐藏宝藏，一段意想不到的浪漫夜晚，或是一次突如其来的成功，那种感觉就像是一个巨大的水坑，好满射太多了装不下了真人。</w:t>
      </w:r>
      <w:r>
        <w:rPr>
          <w:sz w:val="32"/>
          <w:szCs w:val="32"/>
        </w:rPr>
        <w:t>&lt;/p&gt;&lt;p&gt;&lt;img src="/static-img/MGsLwh8HO414rYRDjpnwG4ktQaKnygnQwukPzJcGgGk.jpg"&gt;&lt;/p&gt;&lt;p&gt;</w:t>
      </w:r>
      <w:r>
        <w:rPr>
          <w:sz w:val="32"/>
          <w:szCs w:val="32"/>
        </w:rPr>
        <w:t>心灵深处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完成一项长期以来一直梦寐以求的事情时，你会感到一种前所未有的满足。这可能是个人成就，比如写完一本书、完成一个项目或是解决一个困扰你很久的问题。当这种情况发生时，你的心灵深处会有一股暖流涌现，这份满足让人难以言表，它不是那种表面上的喜悦，而是一种内心深层的平静和自豪感。</w:t>
      </w:r>
      <w:r>
        <w:rPr>
          <w:sz w:val="32"/>
          <w:szCs w:val="32"/>
        </w:rPr>
        <w:t>&lt;/p&gt;&lt;p&gt;&lt;img src="/static-img/ALhOQpCczNgLBxjXWofLqSOTYoKGZnCWggx0wUMZX8gY7zM5ex3NnQPI8Saza6vH9vCNtPbjqz4kfNQdJGn3-MKcr518Sam8tj7ABoesmow8oR_l6UCAfah0I0glhxopzl2D5mNeV0AJmuKzn_HZCaGE6KMtAtRfZwO2cLttD2Q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小事情也能带来巨大的快乐，比如早晨醒来时阳光洒进房间，或者在忙碌的一天结束后享受一杯热腾腾的咖啡。在这些小确幸中，我们可以体验到一种轻松愉悦，这些琐碎的小事积累起来，也许能够填补我们内心深处那无法量化的情绪波动。</w:t>
      </w:r>
      <w:r>
        <w:rPr>
          <w:sz w:val="32"/>
          <w:szCs w:val="32"/>
        </w:rPr>
        <w:t>&lt;/p&gt;&lt;p&gt;&lt;img src="/static-img/fjq7v65o-SMbDozF76V-2COTYoKGZnCWggx0wUMZX8gY7zM5ex3NnQPI8Saza6vH9vCNtPbjqz4kfNQdJGn3-MKcr518Sam8tj7ABoesmow8oR_l6UCAfah0I0glhxopzl2D5mNeV0AJmuKzn_HZCaGE6KMtAtRfZwO2cLttD2Q.jpg"&gt;&lt;/p&gt;&lt;p&gt;</w:t>
      </w:r>
      <w:r>
        <w:rPr>
          <w:sz w:val="32"/>
          <w:szCs w:val="32"/>
        </w:rPr>
        <w:t>社交互动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相聚，无论是在酒吧里狂欢还是在家里围坐火炉，不同场合下的社交活动都能给我们带来无穷无尽的快乐。在这样的氛围下，每一次回忆起过去美好的时光，每一次听到彼此的声音，都像是打开了一扇窗，让温馨和亲密涌入我们的生活，就像是在心底开启了一座永远不会枯竭的地泉。</w:t>
      </w:r>
      <w:r>
        <w:rPr>
          <w:sz w:val="32"/>
          <w:szCs w:val="32"/>
        </w:rPr>
        <w:t>&lt;/p&gt;&lt;p&gt;&lt;img src="/static-img/3Rm6se2XY_be-ZTEYNMrnCOTYoKGZnCWggx0wUMZX8gY7zM5ex3NnQPI8Saza6vH9vCNtPbjqz4kfNQdJGn3-MKcr518Sam8tj7ABoesmow8oR_l6UCAfah0I0glhxopzl2D5mNeV0AJmuKzn_HZCaGE6KMtAtRfZwO2cLttD2Q.jpg"&gt;&lt;/p&gt;&lt;p&gt;</w:t>
      </w:r>
      <w:r>
        <w:rPr>
          <w:sz w:val="32"/>
          <w:szCs w:val="32"/>
        </w:rPr>
        <w:t>自我提升的大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克服某个挑战或是学会新技能的时候，那种成长感总是令人兴奋。是否记得第一次骑上自行车，或者第一次独立完成一个工作任务？每一步向前的过程都是对自己能力的一个肯定，是对未来信念的一个加强。当这份成长之路不断延伸，我们的心情就会像春天里的花朵一样开放而灿烂。</w:t>
      </w:r>
      <w:r>
        <w:rPr>
          <w:sz w:val="32"/>
          <w:szCs w:val="32"/>
        </w:rPr>
        <w:t>&lt;/p&gt;&lt;p&gt;&lt;img src="/static-img/CUKRQzBDZ4FnRIFCrQwHTSOTYoKGZnCWggx0wUMZX8gY7zM5ex3NnQPI8Saza6vH9vCNtPbjqz4kfNQdJGn3-MKcr518Sam8tj7ABoesmow8oR_l6UCAfah0I0glhxopzl2D5mNeV0AJmuKzn_HZCaGE6KMtAtRfZwO2cLttD2Q.jpg"&gt;&lt;/p&gt;&lt;p&gt;</w:t>
      </w:r>
      <w:r>
        <w:rPr>
          <w:sz w:val="32"/>
          <w:szCs w:val="32"/>
        </w:rPr>
        <w:t>爱情中的甜蜜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最为复杂的情感之一，它既充满挑战又蕴含无限可能。当两颗心开始相互吸引，在彼此之间寻找共鸣，那份激动和期待几乎让人的身体都要散发出光芒。这种感情上的投入，即便是在遭遇挫折之后，也能从经历中学到更多关于爱与被爱的事物，从而使得这段旅程变得更加珍贵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中的惊叹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给予了人类无尽的礼物——它教会我们如何放慢脚步，与世界保持同步节奏。在山川、海洋、森林等自然景观面前，我们都会被大自然那神秘而壮丽的一幕幕震撼至极。那片蔚蓝天空，那道奔腾不息的小溪，或是一片金黄色的落叶，都似乎在诉说着宇宙间最纯粹且原始的情怀，而这一切，都汇集成为一种超越语言所能达到的精神交流，使人们感到自己的生命其实不过如此微不足道，却又何其珍贵不可替代。</w:t>
      </w:r>
      <w:r>
        <w:rPr>
          <w:sz w:val="32"/>
          <w:szCs w:val="32"/>
        </w:rPr>
        <w:t>&lt;/p&gt;&lt;p&gt;&lt;a href = "/doc/782398-</w:t>
      </w:r>
      <w:r>
        <w:rPr>
          <w:sz w:val="32"/>
          <w:szCs w:val="32"/>
        </w:rPr>
        <w:t>超载的快乐当满足感溢出容器真人难以承受</w:t>
      </w:r>
      <w:r>
        <w:rPr>
          <w:sz w:val="32"/>
          <w:szCs w:val="32"/>
        </w:rPr>
        <w:t>.doc" rel="alternate" download="782398-</w:t>
      </w:r>
      <w:r>
        <w:rPr>
          <w:sz w:val="32"/>
          <w:szCs w:val="32"/>
        </w:rPr>
        <w:t>超载的快乐当满足感溢出容器真人难以承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