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迫的触感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与落地玻璃之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迫的触感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与落地玻璃之间的无声对话</w:t>
      </w:r>
      <w:r>
        <w:rPr>
          <w:sz w:val="32"/>
          <w:szCs w:val="32"/>
        </w:rPr>
        <w:t>&lt;/p&gt;&lt;p&gt;&lt;img src="/static-img/hBZVqkDbM_7RqG45k1DCYbfnKGqwA9bOUIxciZCDg0p5c6sNhRPsuKwXS6buT2U9.jpg"&gt;&lt;/p&gt;&lt;p&gt;</w:t>
      </w:r>
      <w:r>
        <w:rPr>
          <w:sz w:val="32"/>
          <w:szCs w:val="32"/>
        </w:rPr>
        <w:t>在现代生活中，落地窗不仅是室内外光线流通的重要通道，也成为了人们日常生活中的一个隐秘空间。然而，有些时候，这种设计也会给我们的身体带来一些意想不到的压力。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情况虽然不普遍，但却是一个值得我们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情况可能会发生在哪些环境中。在拥挤的小城市公寓里，住户们为了让房间看起来更宽敞，往往会将家具摆放在非常靠近墙边的地方。而如果这个墙边恰好是一面巨大的落地窗，那么当有人走过或者坐在这些家具上时，就有可能把胸部（尤其是女性）压向那冰冷透明的玻璃。</w:t>
      </w:r>
      <w:r>
        <w:rPr>
          <w:sz w:val="32"/>
          <w:szCs w:val="32"/>
        </w:rPr>
        <w:t>&lt;/p&gt;&lt;p&gt;&lt;img src="/static-img/RUq9377E0gBFxvWG9IllrrfnKGqwA9bOUIxciZCDg0qYVgh3WFLBxUNp0phMgbifDm-vjKrkH5GSPvkQtpzwJqwlWJ-B9L98AVXg6RUPhfDJckbS3HfxgnPV7-TvBny9LBHsmEPXbd_3WLkJXsehGyX9EMaWF7bzJvsNTkc_gdwhSNHaBXJceBLwJa6b5gTq-H751ySWZzX1lobXmL6_BA.jpg"&gt;&lt;/p&gt;&lt;p&gt;</w:t>
      </w:r>
      <w:r>
        <w:rPr>
          <w:sz w:val="32"/>
          <w:szCs w:val="32"/>
        </w:rPr>
        <w:t>其次，我们可以通过一些真实案例来了解这一问题。比如，一位名叫李梅的女士，她住在一间位于繁华街区的小公寓里。在她的客厅里，有一张大床直接贴着落地窗，而她经常喜欢在夜晚躺在这张床上阅读书籍。一天深夜，当她突然从书本中抬起头时，却发现自己的双手已经按到了玻璃上。她惊讶于自己竟然没有注意到这一点，并且意识到，如果不是因为睡眠状态下的警觉，她很有可能因为被压到而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情况对于身材较为娇小或胸部较为丰满的人来说，更容易发生。这一点体现在另一个案例中，一位叫作王刚的大男生，他有一颗比较发达的心脏病史，因此需要避免长时间站立或坐着。如果他坐在他的沙发上，那么他的心脏就会受到额外的压力，因为他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（即肋骨下方区域）每当他移动时都会接触到那面硬邦邦、透明又寒冷的地板。</w:t>
      </w:r>
      <w:r>
        <w:rPr>
          <w:sz w:val="32"/>
          <w:szCs w:val="32"/>
        </w:rPr>
        <w:t>&lt;/p&gt;&lt;p&gt;&lt;img src="/static-img/24jVffZ1f6FydFTHg7C3NbfnKGqwA9bOUIxciZCDg0qYVgh3WFLBxUNp0phMgbifDm-vjKrkH5GSPvkQtpzwJqwlWJ-B9L98AVXg6RUPhfDJckbS3HfxgnPV7-TvBny9LBHsmEPXbd_3WLkJXsehGyX9EMaWF7bzJvsNTkc_gdwhSNHaBXJceBLwJa6b5gTq-H751ySWZzX1lobXmL6_BA.jpg"&gt;&lt;/p&gt;&lt;p&gt;</w:t>
      </w:r>
      <w:r>
        <w:rPr>
          <w:sz w:val="32"/>
          <w:szCs w:val="32"/>
        </w:rPr>
        <w:t>最后，我们应该如何解决这样的问题呢？答案并非简单。但至少，在购买和布置家居的时候，要考虑到安全性和舒适性。此外，对于那些经常使用电脑的人，可以采取定期休息、调整姿势等措施，以减少长时间处于固定姿态带来的健康风险。此外，安装柔软但结实的手臂托架，以及确保所有座椅都能够提供良好的支撑，都能显著提高工作和生活环境中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是一个需要我们重视的问题，它涉及的是人体保护、家居设计以及日常习惯等多个方面。只有通过综合考量和实际行动，我们才能更好地保障自己的健康与幸福。</w:t>
      </w:r>
      <w:r>
        <w:rPr>
          <w:sz w:val="32"/>
          <w:szCs w:val="32"/>
        </w:rPr>
        <w:t>&lt;/p&gt;&lt;p&gt;&lt;img src="/static-img/hU7ALES8J1FhtSEIYoHjGLfnKGqwA9bOUIxciZCDg0qYVgh3WFLBxUNp0phMgbifDm-vjKrkH5GSPvkQtpzwJqwlWJ-B9L98AVXg6RUPhfDJckbS3HfxgnPV7-TvBny9LBHsmEPXbd_3WLkJXsehGyX9EMaWF7bzJvsNTkc_gdwhSNHaBXJceBLwJa6b5gTq-H751ySWZzX1lobXmL6_BA.jpg"&gt;&lt;/p&gt;&lt;p&gt;&lt;a href = "/doc/782255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迫的触感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与落地玻璃之间的无声对话</w:t>
      </w:r>
      <w:r>
        <w:rPr>
          <w:sz w:val="32"/>
          <w:szCs w:val="32"/>
        </w:rPr>
        <w:t>.doc" rel="alternate" download="782255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迫的触感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与落地玻璃之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