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我在这条街角遇见的艺术家们故事与画布上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叫“</w:t>
      </w:r>
      <w:r>
        <w:rPr>
          <w:sz w:val="32"/>
          <w:szCs w:val="32"/>
        </w:rPr>
        <w:t>138</w:t>
      </w:r>
      <w:r>
        <w:rPr>
          <w:sz w:val="32"/>
          <w:szCs w:val="32"/>
        </w:rPr>
        <w:t>大但人文艺术豆瓣”的小街角，生活着一群不平凡的灵魂。他们每个人都有自己的故事，每一笔画都承载着对世界的独特见解。</w:t>
      </w:r>
      <w:r>
        <w:rPr>
          <w:sz w:val="32"/>
          <w:szCs w:val="32"/>
        </w:rPr>
        <w:t>&lt;/p&gt;&lt;p&gt;&lt;img src="/static-img/R_HptIGP-594OQlA7dQsgY98L3HPet6OM7mlGuJYOZmBl9ckVbO9oaGXVYNfc4KI.jpeg"&gt;&lt;/p&gt;&lt;p&gt;</w:t>
      </w:r>
      <w:r>
        <w:rPr>
          <w:sz w:val="32"/>
          <w:szCs w:val="32"/>
        </w:rPr>
        <w:t>我第一次来到这里，是被一幅画吸引了。我走进了一家小店铺，里面陈列着各种各样的艺术品。这时，我注意到了一个角落里坐着一个老人，他正专注地绘制一些看似简单却又深刻的情景。旁边摆放着几个便宜的圆珠笔和一些废旧的小纸片，这些都是他的工具。他没有抬头，也没有停下手中的动作，只是偶尔会低声自言自语，或许是在回忆过去，或许是在规划未来的作品。</w:t>
      </w:r>
      <w:r>
        <w:rPr>
          <w:sz w:val="32"/>
          <w:szCs w:val="32"/>
        </w:rPr>
        <w:t>&lt;/p&gt;&lt;p&gt;</w:t>
      </w:r>
      <w:r>
        <w:rPr>
          <w:sz w:val="32"/>
          <w:szCs w:val="32"/>
        </w:rPr>
        <w:t>我好奇地凑近了一些，看见他正在创作的是一幅描绘这条街角风光的画。阳光洒在破旧的大理石路面上，树荫下的石凳上坐着几位老年人，他们似乎在讨论某个话题。而远处，一辆三轮车缓缓驶过，其上的乘客们脸上露出从容与快乐。在这个瞬间，我感受到了时间仿佛静止了，让所有的人和物都凝固成永恒的一幕。</w:t>
      </w:r>
      <w:r>
        <w:rPr>
          <w:sz w:val="32"/>
          <w:szCs w:val="32"/>
        </w:rPr>
        <w:t>&lt;/p&gt;&lt;p&gt;&lt;img src="/static-img/JMjvnYkq4hAIGZOfWUmZyI98L3HPet6OM7mlGuJYOZkaJ-P9ZyYYIQ7GzPwL-7PH2GoE-ACz7nUZE_5B7e2cCXO0a2Ep7O778DC78JAfJaqsqJJhJYjJsvyouJ32rIPJgZVHcL6QvESXsx04XVAYAq87Yje8ME5VElQG71T8XlF7elREoyl0YU6H8mf8SvxhzUMpamPeEwO9x26tk3BgJQ.jpg"&gt;&lt;/p&gt;&lt;p&gt;</w:t>
      </w:r>
      <w:r>
        <w:rPr>
          <w:sz w:val="32"/>
          <w:szCs w:val="32"/>
        </w:rPr>
        <w:t>老人的眼睛突然闪烁起来，他发现有人围观了。他微微皱眉，然后抬起头，目光中充满温暖，但也透露出一种幽默：“这是我的最新作品哦，你觉得怎么样？”他问道。</w:t>
      </w:r>
      <w:r>
        <w:rPr>
          <w:sz w:val="32"/>
          <w:szCs w:val="32"/>
        </w:rPr>
        <w:t>&lt;/p&gt;&lt;p&gt;</w:t>
      </w:r>
      <w:r>
        <w:rPr>
          <w:sz w:val="32"/>
          <w:szCs w:val="32"/>
        </w:rPr>
        <w:t>我不好意思地说：“很美，您的手法真的很有感觉。”</w:t>
      </w:r>
      <w:r>
        <w:rPr>
          <w:sz w:val="32"/>
          <w:szCs w:val="32"/>
        </w:rPr>
        <w:t>&lt;/p&gt;&lt;p&gt;&lt;img src="/static-img/F4SE84P6aUbOBw-Htyz52o98L3HPet6OM7mlGuJYOZkaJ-P9ZyYYIQ7GzPwL-7PH2GoE-ACz7nUZE_5B7e2cCXO0a2Ep7O778DC78JAfJaqsqJJhJYjJsvyouJ32rIPJgZVHcL6QvESXsx04XVAYAq87Yje8ME5VElQG71T8XlF7elREoyl0YU6H8mf8SvxhzUMpamPeEwO9x26tk3BgJQ.jpg"&gt;&lt;/p&gt;&lt;p&gt;</w:t>
      </w:r>
      <w:r>
        <w:rPr>
          <w:sz w:val="32"/>
          <w:szCs w:val="32"/>
        </w:rPr>
        <w:t>老人笑了起来，说：“如果你想了解更多，就跟我一起去看看吧。”于是，我们开始了一场穿越城市、探索不同角落的小旅行。在每个地方，他都会用笔记录下那些普通而又不平凡的事情，那些细节让这些日常活动变得生动起来，而这些生动的事物则成为他的灵感来源。</w:t>
      </w:r>
      <w:r>
        <w:rPr>
          <w:sz w:val="32"/>
          <w:szCs w:val="32"/>
        </w:rPr>
        <w:t>&lt;/p&gt;&lt;p&gt;</w:t>
      </w:r>
      <w:r>
        <w:rPr>
          <w:sz w:val="32"/>
          <w:szCs w:val="32"/>
        </w:rPr>
        <w:t>我们走访了许多这样的地点，最终来到了“</w:t>
      </w:r>
      <w:r>
        <w:rPr>
          <w:sz w:val="32"/>
          <w:szCs w:val="32"/>
        </w:rPr>
        <w:t>138</w:t>
      </w:r>
      <w:r>
        <w:rPr>
          <w:sz w:val="32"/>
          <w:szCs w:val="32"/>
        </w:rPr>
        <w:t>大但人文艺术豆瓣”。这里是一个集思广益的地方，不仅有专业的艺术家，还有一群热爱生活、热爱创造的人们，他们共同维护这个空间，让它成为一个真正意义上的社区——无论你是初次踏入还是已经久违重返，都能找到属于自己的位置，无论你的兴趣是什么，都能找到相似的伙伴。</w:t>
      </w:r>
      <w:r>
        <w:rPr>
          <w:sz w:val="32"/>
          <w:szCs w:val="32"/>
        </w:rPr>
        <w:t>&lt;/p&gt;&lt;p&gt;&lt;img src="/static-img/d3dHQCYmGLP5jd4cOqro9o98L3HPet6OM7mlGuJYOZkaJ-P9ZyYYIQ7GzPwL-7PH2GoE-ACz7nUZE_5B7e2cCXO0a2Ep7O778DC78JAfJaqsqJJhJYjJsvyouJ32rIPJgZVHcL6QvESXsx04XVAYAq87Yje8ME5VElQG71T8XlF7elREoyl0YU6H8mf8SvxhzUMpamPeEwO9x26tk3BgJQ.png"&gt;&lt;/p&gt;&lt;p&gt;</w:t>
      </w:r>
      <w:r>
        <w:rPr>
          <w:sz w:val="32"/>
          <w:szCs w:val="32"/>
        </w:rPr>
        <w:t>在这里，有诗歌朗诵会，有书籍分享会，有音乐沙龙，有即兴舞蹈……总之，没有什么是不可能发生的地方，每一次聚会都是一次新的冒险。而且，这里的成员们并不追求完美，他们更喜欢那种随意、自然、真实的声音和形象，因为它们才能够触及人们的心弦，更容易被人们所接受和理解。</w:t>
      </w:r>
      <w:r>
        <w:rPr>
          <w:sz w:val="32"/>
          <w:szCs w:val="32"/>
        </w:rPr>
        <w:t>&lt;/p&gt;&lt;p&gt;</w:t>
      </w:r>
      <w:r>
        <w:rPr>
          <w:sz w:val="32"/>
          <w:szCs w:val="32"/>
        </w:rPr>
        <w:t>最后，当我们准备告别的时候，老人送给了我那幅描绘这条街角风光的画，并说：“希望你记住这一切，也希望有一天能加入我们的大家庭。”此刻，我知道，“</w:t>
      </w:r>
      <w:r>
        <w:rPr>
          <w:sz w:val="32"/>
          <w:szCs w:val="32"/>
        </w:rPr>
        <w:t>138</w:t>
      </w:r>
      <w:r>
        <w:rPr>
          <w:sz w:val="32"/>
          <w:szCs w:val="32"/>
        </w:rPr>
        <w:t>大但人文艺术豆瓣”并不是仅仅是一块街道，它代表的是一种精神，一种对生命本质探究与表达的一种方式，无论何时何地，只要心怀同样的情感，便可以找到彼此。</w:t>
      </w:r>
      <w:r>
        <w:rPr>
          <w:sz w:val="32"/>
          <w:szCs w:val="32"/>
        </w:rPr>
        <w:t>&lt;/p&gt;&lt;p&gt;&lt;img src="/static-img/efiCpgyFz222ZXZonAhy8Y98L3HPet6OM7mlGuJYOZkaJ-P9ZyYYIQ7GzPwL-7PH2GoE-ACz7nUZE_5B7e2cCXO0a2Ep7O778DC78JAfJaqsqJJhJYjJsvyouJ32rIPJgZVHcL6QvESXsx04XVAYAq87Yje8ME5VElQG71T8XlF7elREoyl0YU6H8mf8SvxhzUMpamPeEwO9x26tk3BgJQ.jpeg"&gt;&lt;/p&gt;&lt;p&gt;&lt;a href = "/doc/781810-138</w:t>
      </w:r>
      <w:r>
        <w:rPr>
          <w:sz w:val="32"/>
          <w:szCs w:val="32"/>
        </w:rPr>
        <w:t>大但人文艺术豆瓣我在这条街角遇见的艺术家们故事与画布上的对话</w:t>
      </w:r>
      <w:r>
        <w:rPr>
          <w:sz w:val="32"/>
          <w:szCs w:val="32"/>
        </w:rPr>
        <w:t>.doc" rel="alternate" download="781810-138</w:t>
      </w:r>
      <w:r>
        <w:rPr>
          <w:sz w:val="32"/>
          <w:szCs w:val="32"/>
        </w:rPr>
        <w:t>大但人文艺术豆瓣我在这条街角遇见的艺术家们故事与画布上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