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春饼的失重奇遇虚幻冒险中的味蕾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小说《失重》中的主人公小李突然发现自己不再受到地球的吸引力。他开始了他的一次奇妙旅程，一路上他遇见了各种各样的人和事。</w:t>
      </w:r>
      <w:r>
        <w:rPr>
          <w:sz w:val="32"/>
          <w:szCs w:val="32"/>
        </w:rPr>
        <w:t>&lt;/p&gt;&lt;p&gt;&lt;img src="/static-img/w6oyxAh3PPAGqtUliZbW7AN_NNCZE9fc2rNYTizqDjCBl9ckVbO9oaGXVYNfc4KI.jpg"&gt;&lt;/p&gt;&lt;p&gt;</w:t>
      </w:r>
      <w:r>
        <w:rPr>
          <w:sz w:val="32"/>
          <w:szCs w:val="32"/>
        </w:rPr>
        <w:t>为什么会发生这种不可思议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回想起前几天，他偶然间尝试了一种名为“咬春饼”的传统食品。它是一种特殊配方的小吃，只有在特定节气时才能够制作，这些饼子被认为具有特殊的魔力。不知道是不是因为这些咬春饼的原因，小李感到自己的身体变得轻盈起来，他甚至可以一脚跳到云端。</w:t>
      </w:r>
      <w:r>
        <w:rPr>
          <w:sz w:val="32"/>
          <w:szCs w:val="32"/>
        </w:rPr>
        <w:t>&lt;/p&gt;&lt;p&gt;&lt;img src="/static-img/oEEMle6K13n8OmRrjkT0WgN_NNCZE9fc2rNYTizqDjAq-q9Rv6p8oMCLT6eeSVq_HahXtOemvUH6o0WbYhe-fJADqtpn7-tJBD7IwXJoi7u28E0y8CKHu5onafj1PWhYFK47tMtY0Pkle_hXQoNY4-O2FfHGu2-r4XJACPLfIrl2kMgNvdbq3X-qjo1TRbKoGevjahAF_O9jB_LO-3SovQ.jpg"&gt;&lt;/p&gt;&lt;p&gt;</w:t>
      </w:r>
      <w:r>
        <w:rPr>
          <w:sz w:val="32"/>
          <w:szCs w:val="32"/>
        </w:rPr>
        <w:t>随着时间的推移，小李学会了如何控制他的失重能力。他可以自由地飘浮在空中，无论是穿越城市还是探索山林，都成了可能。但这份能力也带来了新的挑战。在没有重力的世界里，人们对物体的移动方式进行了全新的思考和创新，比如使用光纤线缆来代替传统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这个新世界共存？</w:t>
      </w:r>
      <w:r>
        <w:rPr>
          <w:sz w:val="32"/>
          <w:szCs w:val="32"/>
        </w:rPr>
        <w:t>&lt;/p&gt;&lt;p&gt;&lt;img src="/static-img/GFPxpTbgXbG-51JudhhRWQN_NNCZE9fc2rNYTizqDjAq-q9Rv6p8oMCLT6eeSVq_HahXtOemvUH6o0WbYhe-fJADqtpn7-tJBD7IwXJoi7u28E0y8CKHu5onafj1PWhYFK47tMtY0Pkle_hXQoNY4-O2FfHGu2-r4XJACPLfIrl2kMgNvdbq3X-qjo1TRbKoGevjahAF_O9jB_LO-3SovQ.jpg"&gt;&lt;/p&gt;&lt;p&gt;</w:t>
      </w:r>
      <w:r>
        <w:rPr>
          <w:sz w:val="32"/>
          <w:szCs w:val="32"/>
        </w:rPr>
        <w:t>小李意识到，即使拥有如此强大的力量，他仍需要学习如何与这个新世界共存。他开始研究关于物理学、工程学以及心理学等多个领域，以便更好地理解和适应这一改变。此外，他还向周围的人解释并教育他们，这样做有助于减少恐慌，并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积累，小李成为了社区中的重要人物之一。不仅因为他的力量，还因为他对这个新现实所持有的开放态度，以及他愿意帮助大家适应变化的心胸。人们开始接受失重作为一种正常状态，而非恐惧或惊讶的事物。这是一个令人振奋而又充满挑战性的时代，每个人都必须适应并发挥自己的作用。</w:t>
      </w:r>
      <w:r>
        <w:rPr>
          <w:sz w:val="32"/>
          <w:szCs w:val="32"/>
        </w:rPr>
        <w:t>&lt;/p&gt;&lt;p&gt;&lt;img src="/static-img/HqKkqzti5ijCpuWY7bG9-gN_NNCZE9fc2rNYTizqDjAq-q9Rv6p8oMCLT6eeSVq_HahXtOemvUH6o0WbYhe-fJADqtpn7-tJBD7IwXJoi7u28E0y8CKHu5onafj1PWhYFK47tMtY0Pkle_hXQoNY4-O2FfHGu2-r4XJACPLfIrl2kMgNvdbq3X-qjo1TRbKoGevjahAF_O9jB_LO-3SovQ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人类社会最终找到了适应无重力生活方式的手段。这一转变极大地促进了科技发展，同时也带来了深远的人文关怀考量。对于那些像小李一样拥有超自然力量的人来说，他们成为了象征，代表着人类勇敢追求未知之境界的一部分。而对于那些没有特别能力的人来说，他们通过努力学习和创造，为这个崭新的世界贡献出属于自己的价值。</w:t>
      </w:r>
      <w:r>
        <w:rPr>
          <w:sz w:val="32"/>
          <w:szCs w:val="32"/>
        </w:rPr>
        <w:t>&lt;/p&gt;&lt;p&gt;&lt;img src="/static-img/kqqTEjoQ5j2GrjdhWBTnegN_NNCZE9fc2rNYTizqDjAq-q9Rv6p8oMCLT6eeSVq_HahXtOemvUH6o0WbYhe-fJADqtpn7-tJBD7IwXJoi7u28E0y8CKHu5onafj1PWhYFK47tMtY0Pkle_hXQoNY4-O2FfHGu2-r4XJACPLfIrl2kMgNvdbq3X-qjo1TRbKoGevjahAF_O9jB_LO-3SovQ.jpg"&gt;&lt;/p&gt;&lt;p&gt;</w:t>
      </w:r>
      <w:r>
        <w:rPr>
          <w:sz w:val="32"/>
          <w:szCs w:val="32"/>
        </w:rPr>
        <w:t>总之，《失重》的故事不仅是一个关于超自然力量及其影响的小说，更是一个关于人性的展现、社会变革以及我们共同前行道路上的启示。当咬下那片刻之间让你感觉到的“咬春饼”时，你是否已经预感到了接下来即将发生的一切呢？</w:t>
      </w:r>
      <w:r>
        <w:rPr>
          <w:sz w:val="32"/>
          <w:szCs w:val="32"/>
        </w:rPr>
        <w:t>&lt;/p&gt;&lt;p&gt;&lt;a href = "/doc/781465-</w:t>
      </w:r>
      <w:r>
        <w:rPr>
          <w:sz w:val="32"/>
          <w:szCs w:val="32"/>
        </w:rPr>
        <w:t>咬春饼的失重奇遇虚幻冒险中的味蕾旅行</w:t>
      </w:r>
      <w:r>
        <w:rPr>
          <w:sz w:val="32"/>
          <w:szCs w:val="32"/>
        </w:rPr>
        <w:t>.doc" rel="alternate" download="781465-</w:t>
      </w:r>
      <w:r>
        <w:rPr>
          <w:sz w:val="32"/>
          <w:szCs w:val="32"/>
        </w:rPr>
        <w:t>咬春饼的失重奇遇虚幻冒险中的味蕾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