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之姿妃子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妃子的形象往往与华丽、奢靡、甚至是哀愁相联系，但也有几位妃子以淡定的气质赢得了人们的赞誉。他们不仅外表端庄，更重要的是内心的平和和自我控制，这种淡定之姿，是真正的妃子风范。</w:t>
      </w:r>
      <w:r>
        <w:rPr>
          <w:sz w:val="32"/>
          <w:szCs w:val="32"/>
        </w:rPr>
        <w:t>&lt;/p&gt;&lt;p&gt;&lt;img src="/static-img/AP7OJc7SIn9ETlJ6RX-ZvPWaWC4wdHFkqGIs5fAz3zJ4KWzv68tjNWGnYAnkmyo5.jpg"&gt;&lt;/p&gt;&lt;p&gt;</w:t>
      </w:r>
      <w:r>
        <w:rPr>
          <w:sz w:val="32"/>
          <w:szCs w:val="32"/>
        </w:rPr>
        <w:t>沉着应对困境</w:t>
      </w:r>
      <w:r>
        <w:rPr>
          <w:sz w:val="32"/>
          <w:szCs w:val="32"/>
        </w:rPr>
        <w:t>&lt;/p&gt;&lt;p&gt;&lt;img src="/static-img/HBweCsLr6COp6nZvHXsHyfWaWC4wdHFkqGIs5fAz3zLFiww_-1fQH0o6YP_ptUAWK3iq9ZqsycgbYBlJyZk8_eU-8IHosWrZkx_BEOmHH9I55ny34r_kZFY0hDXzWBVxjBQ5pzcTnqs2tSO2fYSFTz31p2NWzmS420ES28hQ_bd-93hcpEi9-FJwiQ0NbNK6.jpg"&gt;&lt;/p&gt;&lt;p&gt;</w:t>
      </w:r>
      <w:r>
        <w:rPr>
          <w:sz w:val="32"/>
          <w:szCs w:val="32"/>
        </w:rPr>
        <w:t>内心深处藏着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tJGy1GGwkzOsokSPX6i_jfWaWC4wdHFkqGIs5fAz3zLFiww_-1fQH0o6YP_ptUAWK3iq9ZqsycgbYBlJyZk8_eU-8IHosWrZkx_BEOmHH9I55ny34r_kZFY0hDXzWBVxjBQ5pzcTnqs2tSO2fYSFTz31p2NWzmS420ES28hQ_bd-93hcpEi9-FJwiQ0NbNK6.jpg"&gt;&lt;/p&gt;&lt;p&gt;</w:t>
      </w:r>
      <w:r>
        <w:rPr>
          <w:sz w:val="32"/>
          <w:szCs w:val="32"/>
        </w:rPr>
        <w:t>皇帝也爱看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礼仪之邦</w:t>
      </w:r>
      <w:r>
        <w:rPr>
          <w:sz w:val="32"/>
          <w:szCs w:val="32"/>
        </w:rPr>
        <w:t>&lt;/p&gt;&lt;p&gt;&lt;img src="/static-img/JwSEIItG99c5F5CCIM3sA_WaWC4wdHFkqGIs5fAz3zLFiww_-1fQH0o6YP_ptUAWK3iq9ZqsycgbYBlJyZk8_eU-8IHosWrZkx_BEOmHH9I55ny34r_kZFY0hDXzWBVxjBQ5pzcTnqs2tSO2fYSFTz31p2NWzmS420ES28hQ_bd-93hcpEi9-FJwiQ0NbNK6.jpg"&gt;&lt;/p&gt;&lt;p&gt;</w:t>
      </w:r>
      <w:r>
        <w:rPr>
          <w:sz w:val="32"/>
          <w:szCs w:val="32"/>
        </w:rPr>
        <w:t>淡定为妃，不为世人所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着应对困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一位名叫刘贵人的女官，她被封为贵妃，却因宠遇恩怨而遭废黜。她却没有因此失去理智，而是在暗中积蓄力量，最终再次回到皇后的位置。这份沉着冷静，让她成为了一位令人敬佩的人物。</w:t>
      </w:r>
      <w:r>
        <w:rPr>
          <w:sz w:val="32"/>
          <w:szCs w:val="32"/>
        </w:rPr>
        <w:t>&lt;/p&gt;&lt;p&gt;&lt;img src="/static-img/BP16zNgb6EcJCQN3lZW60vWaWC4wdHFkqGIs5fAz3zLFiww_-1fQH0o6YP_ptUAWK3iq9ZqsycgbYBlJyZk8_eU-8IHosWrZkx_BEOmHH9I55ny34r_kZFY0hDXzWBVxjBQ5pzcTnqs2tSO2fYSFTz31p2NWzmS420ES28hQ_bd-93hcpEi9-FJwiQ0NbNK6.jpg"&gt;&lt;/p&gt;&lt;p&gt;</w:t>
      </w:r>
      <w:r>
        <w:rPr>
          <w:sz w:val="32"/>
          <w:szCs w:val="32"/>
        </w:rPr>
        <w:t>内心深处藏着智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王昭君，她以美貌闻名于世，但同时也是政治上的高明角色。在汉元帝面前的她，并非局限于漂亮容颜，而是展现出了超凡脱俗的才华和洞察力，这使得她能够在宫廷斗争中生存下来，并最终成为了后来者尊敬的一代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艰难重重的环境下，也有很多的小确幸可以让人感受到幸福。比如说，一些妃子会利用空闲时间学习绘画或书法，通过这些活动，他们不仅提升了自己的文化水平，还能放松一下身心，从而保持精神上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也爱看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皇后或者贵妃她们需要时刻准备迎接各种挑战，但是这并不意味着她们不能享受一些简单快乐的事情。例如，在私底下观看戏剧，或是举办音乐会等，这些都是他们用来放松自己并娱乐的心情活动。在这样的场合下，即使是最高层级的人物也不例外，都能摆脱权力的压力，用一种平民百姓的情趣去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妃子的礼仪之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事例就是清朝末年的大夫人吴光祺，她不仅擅长掌管家务，还特别注重礼节与品德。在她的带领下，全家都成了学府，每个人都能文明地交流思想，家庭氛围温馨融洽。她以此著称于世，使得整个家族都充满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定为妃，不为世人所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实上，那些真正“淡定”做起事情来的女性往往不是那些显赫的地位，也许她们更普通一些，但因为这种无声无息又坚韧不拔的品质，所以常常被忽略。然而，如果仔细观察，就可以发现每个时代都会有这样的人物，他们或许没有豪门背景，没有权势利禄，却拥有那份不可替代的心灵宁静和勇气。这份“淡定”，正是一切好的开始，因为它源自内心深处，是一种超越年龄、身份、社会地位的一种状态，它让我们从繁忙和喧嚣中找到一丝宁静，从而更加专注于我们的追求，无论它们是什么形式，只要它们值得我们付出努力。</w:t>
      </w:r>
      <w:r>
        <w:rPr>
          <w:sz w:val="32"/>
          <w:szCs w:val="32"/>
        </w:rPr>
        <w:t>&lt;/p&gt;&lt;p&gt;&lt;a href = "/doc/781272-</w:t>
      </w:r>
      <w:r>
        <w:rPr>
          <w:sz w:val="32"/>
          <w:szCs w:val="32"/>
        </w:rPr>
        <w:t>淡定之姿妃子风范</w:t>
      </w:r>
      <w:r>
        <w:rPr>
          <w:sz w:val="32"/>
          <w:szCs w:val="32"/>
        </w:rPr>
        <w:t>.doc" rel="alternate" download="781272-</w:t>
      </w:r>
      <w:r>
        <w:rPr>
          <w:sz w:val="32"/>
          <w:szCs w:val="32"/>
        </w:rPr>
        <w:t>淡定之姿妃子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