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守护荣耀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：守护荣耀的影子</w:t>
      </w:r>
      <w:r>
        <w:rPr>
          <w:sz w:val="32"/>
          <w:szCs w:val="32"/>
        </w:rPr>
        <w:t>&lt;/p&gt;&lt;p&gt;&lt;img src="/static-img/lmJdv3rVmNu261kuyVu3ozVDEUvOCNky9XBGjO4fio3oeIQmKFE1TBOmeAMTTllU.jpg"&gt;&lt;/p&gt;&lt;p&gt;</w:t>
      </w:r>
      <w:r>
        <w:rPr>
          <w:sz w:val="32"/>
          <w:szCs w:val="32"/>
        </w:rPr>
        <w:t>在一个古老而又神秘的时代，一个家族的荣耀被传说中的“极品家丁”所保卫。在这个家族中，每一位成员都拥有着超乎常人的能力和智慧，但最为传奇的是那些默默无闻却又坚不可摧的心灵守护者——他们是这片土地上最为可靠、最为忠诚的人类守护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这样一位名叫李强的年轻人，他是一个普通的小伙子，生活在那个家族繁华与安宁之中。然而，一场突如其来的变故，让他不得不抛下平凡的生活，成为家族新的“极品家丁”。</w:t>
      </w:r>
      <w:r>
        <w:rPr>
          <w:sz w:val="32"/>
          <w:szCs w:val="32"/>
        </w:rPr>
        <w:t>&lt;/p&gt;&lt;p&gt;&lt;img src="/static-img/m-cvi4AwJF7Q1_qd-OthOzVDEUvOCNky9XBGjO4fio1vxJ8BfNRfKno9Pg9_VFcUIeBiXej1zoW8m1d0Ee0TiULF4CXdCn2t7oXEtfg9vdsWQ-_ATe2gC2Ce8ZK8MpfD3M8Ga2BynDXkikvhfJ594H7qiDnmcn0Geo-fIpDUxW7YkFDHfUcHTwz78wgINRKE.jpg"&gt;&lt;/p&gt;&lt;p&gt;</w:t>
      </w:r>
      <w:r>
        <w:rPr>
          <w:sz w:val="32"/>
          <w:szCs w:val="32"/>
        </w:rPr>
        <w:t>文明早期，无论是古代王朝还是现代企业，每个大族或巨头都需要有自己的一支特殊部队，他们通常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侍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门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些侍从们不仅要掌握各种技能，更重要的是要具备忠诚和勇敢，这些都是他们能够成为真正信任对象所必需的条件。而对于某些家庭来说，那些不仅如此，还能拥有超自然力量，或许还能掌握一些高深莫测的手段，这就是所谓的“极品家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强，在一次偶然的情节中，被发现隐藏着一种非凡能力。他能够感应到周围环境中的变化，并且能够在危险来临时保护他的主人。这让整个家族惊讶万分，因为这种能力并不是常人可以拥有的。</w:t>
      </w:r>
      <w:r>
        <w:rPr>
          <w:sz w:val="32"/>
          <w:szCs w:val="32"/>
        </w:rPr>
        <w:t>&lt;/p&gt;&lt;p&gt;&lt;img src="/static-img/HG237vYAQhtWf9MFaiUx2zVDEUvOCNky9XBGjO4fio1vxJ8BfNRfKno9Pg9_VFcUIeBiXej1zoW8m1d0Ee0TiULF4CXdCn2t7oXEtfg9vdsWQ-_ATe2gC2Ce8ZK8MpfD3M8Ga2BynDXkikvhfJ594H7qiDnmcn0Geo-fIpDUxW7YkFDHfUcHTwz78wgINRKE.jpg"&gt;&lt;/p&gt;&lt;p&gt;</w:t>
      </w:r>
      <w:r>
        <w:rPr>
          <w:sz w:val="32"/>
          <w:szCs w:val="32"/>
        </w:rPr>
        <w:t>随后，他接受了家族领导者的挑战，开始了一段艰难而漫长的人生旅程。在这个过程中，他学会了如何使用自己的能力，同时也逐渐体会到了作为一个家的责任，以及对那份忠诚与勇气意味上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学习的是如何控制自己的力量。他必须学会将潜力转化成实际行动，而不是简单地因为恐惧或者冲动就发挥出来。同时，他也得到了许多来自前辈们宝贵经验教训，从而避免重蹈覆辙。</w:t>
      </w:r>
      <w:r>
        <w:rPr>
          <w:sz w:val="32"/>
          <w:szCs w:val="32"/>
        </w:rPr>
        <w:t>&lt;/p&gt;&lt;p&gt;&lt;img src="/static-img/DvElQqtJ3bTa08rPQmkXNDVDEUvOCNky9XBGjO4fio1vxJ8BfNRfKno9Pg9_VFcUIeBiXej1zoW8m1d0Ee0TiULF4CXdCn2t7oXEtfg9vdsWQ-_ATe2gC2Ce8ZK8MpfD3M8Ga2BynDXkikvhfJ594H7qiDnmcn0Geo-fIpDUxW7YkFDHfUcHTwz78wgINRKE.png"&gt;&lt;/p&gt;&lt;p&gt;</w:t>
      </w:r>
      <w:r>
        <w:rPr>
          <w:sz w:val="32"/>
          <w:szCs w:val="32"/>
        </w:rPr>
        <w:t>当然，与此同时，也有一部分时间是在实战磨练方面进行。他参与了多次冒险任务，不仅锻炼出了身手，也增进了与其他同伴间紧密联系。这使得他更加理解到了团队协作对于完成任务至关重要性，以及每个人都应该互相支持，以共同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探索，最终，在一次重大事件面前，他展现出了令人瞩目的英勇与才智。这场战斗决定了整个国家命运，而李强则是关键人物之一，没有他的贡献，这一切可能无法成功完成。他的名字很快就在全社会广为流传，而且人们开始称呼他为“极品家丁”。</w:t>
      </w:r>
      <w:r>
        <w:rPr>
          <w:sz w:val="32"/>
          <w:szCs w:val="32"/>
        </w:rPr>
        <w:t>&lt;/p&gt;&lt;p&gt;&lt;img src="/static-img/-eLVBAFU75_9RCfiWsaBmzVDEUvOCNky9XBGjO4fio1vxJ8BfNRfKno9Pg9_VFcUIeBiXej1zoW8m1d0Ee0TiULF4CXdCn2t7oXEtfg9vdsWQ-_ATe2gC2Ce8ZK8MpfD3M8Ga2BynDXkikvhfJ594H7qiDnmcn0Geo-fIpDUxW7YkFDHfUcHTwz78wgINRKE.jpg"&gt;&lt;/p&gt;&lt;p&gt;</w:t>
      </w:r>
      <w:r>
        <w:rPr>
          <w:sz w:val="32"/>
          <w:szCs w:val="32"/>
        </w:rPr>
        <w:t xml:space="preserve">然而，对于李强来说，这并不只是为了名声或者荣誉，而更是一种责任感。当你站在历史的大潮之巅，你不能只看向眼前的利益，更要考虑到你的行为是否会影响到未来的世界。因此，当人们提及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其实更多时候是在谈论那些背后的故事，比如</w:t>
      </w:r>
      <w:r>
        <w:rPr>
          <w:sz w:val="32"/>
          <w:szCs w:val="32"/>
        </w:rPr>
        <w:t>LIU Wei</w:t>
      </w:r>
      <w:r>
        <w:rPr>
          <w:sz w:val="32"/>
          <w:szCs w:val="32"/>
        </w:rPr>
        <w:t>，她以冷静果敢著称，是一位曾经担任过女主公贴身侍女、现在已经升级成了宫廷谋士；还有</w:t>
      </w:r>
      <w:r>
        <w:rPr>
          <w:sz w:val="32"/>
          <w:szCs w:val="32"/>
        </w:rPr>
        <w:t>JACKY Lee</w:t>
      </w:r>
      <w:r>
        <w:rPr>
          <w:sz w:val="32"/>
          <w:szCs w:val="32"/>
        </w:rPr>
        <w:t>，那个幽灵般存在但却无处可寻的小刺客，其实就是我们熟知的小丑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斯，在暗夜中行走，却能操控黑暗本源以施展出绝世武艺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極品家丁》這個詞汇，它象徵著一個時代、一個文化、一種精神追求。在我們這樣一個充滿變革與挑戰時期，這種傳統與現代交融下的新貴族們，用他們無私奉獻的心靈與實力去保護好他們珍視的事物，就像是一道亮麗璀璨星辰閃爍於夜空一般堪稱絕美。此文章結束處，我們對於「極品」、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」以及相關概念做了一番深入探討，並通過真實人物事例加以闡釋。我們希望讀者從這篇文章中獲得一些啟發，不僅僅是對歷史與傳統的一種認識，更是一種對未來自我定義的思考。如果您有興趣了解更多關於「極品」的故事或想進一步探討相關概念，我們將會繼續為您提供更多精彩內容。</w:t>
      </w:r>
      <w:r>
        <w:rPr>
          <w:sz w:val="32"/>
          <w:szCs w:val="32"/>
        </w:rPr>
        <w:t>&lt;/p&gt;&lt;p&gt;&lt;a href = "/doc/780572-</w:t>
      </w:r>
      <w:r>
        <w:rPr>
          <w:sz w:val="32"/>
          <w:szCs w:val="32"/>
        </w:rPr>
        <w:t>极品家丁守护荣耀的影子</w:t>
      </w:r>
      <w:r>
        <w:rPr>
          <w:sz w:val="32"/>
          <w:szCs w:val="32"/>
        </w:rPr>
        <w:t>.doc" rel="alternate" download="780572-</w:t>
      </w:r>
      <w:r>
        <w:rPr>
          <w:sz w:val="32"/>
          <w:szCs w:val="32"/>
        </w:rPr>
        <w:t>极品家丁守护荣耀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