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下的虚拟花瓣探索樱花视频翻译背后的文化与技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语言的界限被打破，文化的交流变得更加便捷。然而，这也带来了新的挑战，比如如何将一个国家或地区独特的文化内涵准确无误地传递给世界。这一点特别体现在对日语电影和电视剧翻译上，其中以“樱花”这一主题最为人所熟知。</w:t>
      </w:r>
      <w:r>
        <w:rPr>
          <w:sz w:val="32"/>
          <w:szCs w:val="32"/>
        </w:rPr>
        <w:t>&lt;/p&gt;&lt;p&gt;&lt;img src="/static-img/4oV2yfV8fSkNVyoTj29C7ICfrNdm67elqstcW4rhUVF3KoVdsm3ksr7g5wa5TPh1.jpg"&gt;&lt;/p&gt;&lt;p&gt;</w:t>
      </w:r>
      <w:r>
        <w:rPr>
          <w:sz w:val="32"/>
          <w:szCs w:val="32"/>
        </w:rPr>
        <w:t>首先，我们需要理解“樱花”的文化意义。在日本，“樱花”不仅仅是一种植物，它代表了季节更迭、生命周期以及纯洁无瑕等深远含义。因此，将一部包含大量日常生活场景中穿插着樱花元素的作品翻译成其他语言时，就需要考虑到这些隐含的情感和象征意义。</w:t>
      </w:r>
      <w:r>
        <w:rPr>
          <w:sz w:val="32"/>
          <w:szCs w:val="32"/>
        </w:rPr>
        <w:t>&lt;/p&gt;&lt;p&gt;</w:t>
      </w:r>
      <w:r>
        <w:rPr>
          <w:sz w:val="32"/>
          <w:szCs w:val="32"/>
        </w:rPr>
        <w:t>其次，在技术层面上，视频内容本身就具有复杂性，不同的声音、画面的捕捉方式，都可能影响到翻译结果。比如，对于音乐配乐而言，每个音符都蕴含着情感，而将其精准地转换为另一种语言，是一项极具挑战性的任务。而且，由于视觉效果是国际通用的沟通工具，因此对于每一个画面描述，都必须做出相应的调整，以保证观众能够清晰理解故事内容。</w:t>
      </w:r>
      <w:r>
        <w:rPr>
          <w:sz w:val="32"/>
          <w:szCs w:val="32"/>
        </w:rPr>
        <w:t>&lt;/p&gt;&lt;p&gt;&lt;img src="/static-img/rtKTyjCZrBYVf0Gp8oOck4CfrNdm67elqstcW4rhUVF2gUc-3CJsiaZjtIITtUkr_1CpXWJTW9Clj2sxwLyassuHTkQGuits10JzzQq95btrkrL5IOak5SaF_b1Vj3OCAHCW22Y3VLAzEVvCvCxS_IUOXDVr7TKOg_WLTB1CjR5teWt2HJtMO07LZMjKpe3y.jpg"&gt;&lt;/p&gt;&lt;p&gt;</w:t>
      </w:r>
      <w:r>
        <w:rPr>
          <w:sz w:val="32"/>
          <w:szCs w:val="32"/>
        </w:rPr>
        <w:t>再者，对于动作场景和台词来说，其实用性至关重要。例如，如果是一场外交活动中的高潮部分，那么即使是细微的情绪变化，也会对整个剧情产生重大影响。如果不能恰当地表达这份紧张气氛，那么整部作品的冲突与悬念就会大打折扣。</w:t>
      </w:r>
      <w:r>
        <w:rPr>
          <w:sz w:val="32"/>
          <w:szCs w:val="32"/>
        </w:rPr>
        <w:t>&lt;/p&gt;&lt;p&gt;</w:t>
      </w:r>
      <w:r>
        <w:rPr>
          <w:sz w:val="32"/>
          <w:szCs w:val="32"/>
        </w:rPr>
        <w:t>此外，当涉及到口头禅或者俚语时，更需小心处理，因为它们往往充满了地域特色，即使是在母语中也是如此，更不要说是在不同语言之间进行翻译了。而且，还有许多幽默元素在不同的文化背景下表现形式可能完全不同，这就要求我们要有丰富的人文知识来辅助我们的工作。</w:t>
      </w:r>
      <w:r>
        <w:rPr>
          <w:sz w:val="32"/>
          <w:szCs w:val="32"/>
        </w:rPr>
        <w:t>&lt;/p&gt;&lt;p&gt;&lt;img src="/static-img/nkcli0nW-SiBYq4rzdbSOICfrNdm67elqstcW4rhUVF2gUc-3CJsiaZjtIITtUkr_1CpXWJTW9Clj2sxwLyassuHTkQGuits10JzzQq95btrkrL5IOak5SaF_b1Vj3OCAHCW22Y3VLAzEVvCvCxS_IUOXDVr7TKOg_WLTB1CjR5teWt2HJtMO07LZMjKpe3y.jpg"&gt;&lt;/p&gt;&lt;p&gt;</w:t>
      </w:r>
      <w:r>
        <w:rPr>
          <w:sz w:val="32"/>
          <w:szCs w:val="32"/>
        </w:rPr>
        <w:t>最后，用我的手指搅乱吧樱花视频翻译这样的说法，无疑提醒我们在追求完美主义同时，也要注意保持灵活性。当遇到无法达成的一致时，或许可以尝试多种方法来解决问题，但总之，一定要坚持原汁原味，让作品真正触动听众的心弦。此外，还有一点不可忽视的是，该行业正逐渐由机器学习取代人类工作者，从而引发了一系列关于自动化是否能达到人类水平的问题，以及个人技能如何适应新环境的问题等等。</w:t>
      </w:r>
      <w:r>
        <w:rPr>
          <w:sz w:val="32"/>
          <w:szCs w:val="32"/>
        </w:rPr>
        <w:t>&lt;/p&gt;&lt;p&gt;</w:t>
      </w:r>
      <w:r>
        <w:rPr>
          <w:sz w:val="32"/>
          <w:szCs w:val="32"/>
        </w:rPr>
        <w:t>综上所述，通过以上几个方面，我们可以看到尽管每一步都是跨越边界但却又不得不跨越心灵深处——那片既温暖又脆弱的地方。但正因为这样，这样的努力才显得格外珍贵，因为它不仅是信息传播的手段，更是两种不同的世界间精神交流的一扇窗户。</w:t>
      </w:r>
      <w:r>
        <w:rPr>
          <w:sz w:val="32"/>
          <w:szCs w:val="32"/>
        </w:rPr>
        <w:t>&lt;/p&gt;&lt;p&gt;&lt;img src="/static-img/_KgwhriM0QbDFoYPmFd-h4CfrNdm67elqstcW4rhUVF2gUc-3CJsiaZjtIITtUkr_1CpXWJTW9Clj2sxwLyassuHTkQGuits10JzzQq95btrkrL5IOak5SaF_b1Vj3OCAHCW22Y3VLAzEVvCvCxS_IUOXDVr7TKOg_WLTB1CjR5teWt2HJtMO07LZMjKpe3y.jpg"&gt;&lt;/p&gt;&lt;p&gt;&lt;a href = "/doc/780523-</w:t>
      </w:r>
      <w:r>
        <w:rPr>
          <w:sz w:val="32"/>
          <w:szCs w:val="32"/>
        </w:rPr>
        <w:t>春风拂面下的虚拟花瓣探索樱花视频翻译背后的文化与技术挑战</w:t>
      </w:r>
      <w:r>
        <w:rPr>
          <w:sz w:val="32"/>
          <w:szCs w:val="32"/>
        </w:rPr>
        <w:t>.doc" rel="alternate" download="780523-</w:t>
      </w:r>
      <w:r>
        <w:rPr>
          <w:sz w:val="32"/>
          <w:szCs w:val="32"/>
        </w:rPr>
        <w:t>春风拂面下的虚拟花瓣探索樱花视频翻译背后的文化与技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