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和她的七年时光从青涩到深情的六个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七年时光：从青涩到深情的六个转折点</w:t>
      </w:r>
      <w:r>
        <w:rPr>
          <w:sz w:val="32"/>
          <w:szCs w:val="32"/>
        </w:rPr>
        <w:t>&lt;/p&gt;&lt;p&gt;&lt;img src="/static-img/Rn8_fj1frwApwaZKUksO4gUyp80aK6y1KE6JV46YpgovVjmpSiVOQ0JrM1XeTXiA.jpg"&gt;&lt;/p&gt;&lt;p&gt;</w:t>
      </w:r>
      <w:r>
        <w:rPr>
          <w:sz w:val="32"/>
          <w:szCs w:val="32"/>
        </w:rPr>
        <w:t>记得那时候，我们还年轻，爱恋如初见。大学的校园里，是我们相遇的地方。那一刻，我就被她的笑容吸引，仿佛整个世界都在这一个瞬间停止了。我没有想到，那个决定将改变我的人生，也将成为我生命中的第一个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我的生活，就像春天里的第一阵风，她温暖而不可抗拒。在那些无忧无虑的日子里，我们一起追逐梦想，一起面对挑战，每一次心跳，都伴随着对彼此的依赖。这是我们的第二个“爱”，也是我们关系中最纯粹的一段。</w:t>
      </w:r>
      <w:r>
        <w:rPr>
          <w:sz w:val="32"/>
          <w:szCs w:val="32"/>
        </w:rPr>
        <w:t>&lt;/p&gt;&lt;p&gt;&lt;img src="/static-img/hq9O5HCVIUYkd_7b9M8KPwUyp80aK6y1KE6JV46Ypgo_5Z_V5-y43kfh-PxRdrc9h4ZWqdbzVExtm7RbsuNWLer8xITiG_vlIBJkRJlGEZ_DdUYPaeeWqE37jr-qeOoIn7fmwyE-8utgepEC4jhSdg.jpg"&gt;&lt;/p&gt;&lt;p&gt;</w:t>
      </w:r>
      <w:r>
        <w:rPr>
          <w:sz w:val="32"/>
          <w:szCs w:val="32"/>
        </w:rPr>
        <w:t>毕业后，我们选择了一同工作，一同成长。一路上有风雨，但也有一起度过。每当夜幕降临，我会想念她，那份思念，如同星空下最亮的星，让人难以忘怀。这是我们的第三个“爱”，也是我们共同经历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那个充满希望与挑战的小城里，我们开始了自己的家庭。她带着孩子的手总是那么温柔，那种母性关怀让我感动不已。这个时候，我明白了真正的“爱”不仅仅是一种感情，更是一种承诺，这是我和她的第四个“爱”。</w:t>
      </w:r>
      <w:r>
        <w:rPr>
          <w:sz w:val="32"/>
          <w:szCs w:val="32"/>
        </w:rPr>
        <w:t>&lt;/p&gt;&lt;p&gt;&lt;img src="/static-img/ffjZPYUyAMupW_6JW62XDwUyp80aK6y1KE6JV46Ypgo_5Z_V5-y43kfh-PxRdrc9h4ZWqdbzVExtm7RbsuNWLer8xITiG_vlIBJkRJlGEZ_DdUYPaeeWqE37jr-qeOoIn7fmwyE-8utgepEC4jhSdg.jpg"&gt;&lt;/p&gt;&lt;p&gt;</w:t>
      </w:r>
      <w:r>
        <w:rPr>
          <w:sz w:val="32"/>
          <w:szCs w:val="32"/>
        </w:rPr>
        <w:t>孩子们渐渐长大，他们需要更多的指导与关怀。我看到她在他们身边，无声地用行动教导他们如何做人，这份牺牲让我的心更为坚定。这是一个新的阶段，也是我对她的第五个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站在我身边，岁月留下的痕迹已经清晰可见。但是在我眼中，她依然如初，不变的是那份深情与忠诚。这是我们的第六个转折点，也是我对她的最后一个“爱”。</w:t>
      </w:r>
      <w:r>
        <w:rPr>
          <w:sz w:val="32"/>
          <w:szCs w:val="32"/>
        </w:rPr>
        <w:t>&lt;/p&gt;&lt;p&gt;&lt;img src="/static-img/p5SbTPpDyJkXJA5zTHWenAUyp80aK6y1KE6JV46Ypgo_5Z_V5-y43kfh-PxRdrc9h4ZWqdbzVExtm7RbsuNWLer8xITiG_vlIBJkRJlGEZ_DdUYPaeeWqE37jr-qeOoIn7fmwyE-8utgepEC4jhSdg.jpg"&gt;&lt;/p&gt;&lt;p&gt;</w:t>
      </w:r>
      <w:r>
        <w:rPr>
          <w:sz w:val="32"/>
          <w:szCs w:val="32"/>
        </w:rPr>
        <w:t>七年的时间，它看似短暂，却承载了太多的情感、太多的回忆。如果有人问我，什么才是真正意义上的七年六爱？我会告诉他们，从青涩到成熟，从最初的一抹颜色到丰富复杂的情感，每一步都是宝贵的人生历程，每一次选择都是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故事中的七年六愛，用来描述一段美好的婚姻，用来赞颂两个人之间不断流动的心灵纽带。在这个时代，有多少这样的故事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生？但愿这些简单却又复杂的情感，可以永远驻扎于每个人心间。</w:t>
      </w:r>
      <w:r>
        <w:rPr>
          <w:sz w:val="32"/>
          <w:szCs w:val="32"/>
        </w:rPr>
        <w:t>&lt;/p&gt;&lt;p&gt;&lt;img src="/static-img/NG4i2COarmVBMEOR1dBWawUyp80aK6y1KE6JV46Ypgo_5Z_V5-y43kfh-PxRdrc9h4ZWqdbzVExtm7RbsuNWLer8xITiG_vlIBJkRJlGEZ_DdUYPaeeWqE37jr-qeOoIn7fmwyE-8utgepEC4jhSdg.jpg"&gt;&lt;/p&gt;&lt;p&gt;&lt;a href = "/doc/780409-</w:t>
      </w:r>
      <w:r>
        <w:rPr>
          <w:sz w:val="32"/>
          <w:szCs w:val="32"/>
        </w:rPr>
        <w:t>七年六爱我和她的七年时光从青涩到深情的六个转折点</w:t>
      </w:r>
      <w:r>
        <w:rPr>
          <w:sz w:val="32"/>
          <w:szCs w:val="32"/>
        </w:rPr>
        <w:t>.doc" rel="alternate" download="780409-</w:t>
      </w:r>
      <w:r>
        <w:rPr>
          <w:sz w:val="32"/>
          <w:szCs w:val="32"/>
        </w:rPr>
        <w:t>七年六爱我和她的七年时光从青涩到深情的六个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