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禅意绕行探索十世禅的哲学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长的历史长河中，佛教思想如同一股滋养人心的泉水，源远流长。其中，“十世禅”作为中国禅宗的一个重要分支，其独特的哲学理念和修行方法深受人们青睐。以下，我们将从多个角度探讨“十世禅”的哲学深度。</w:t>
      </w:r>
      <w:r>
        <w:rPr>
          <w:sz w:val="32"/>
          <w:szCs w:val="32"/>
        </w:rPr>
        <w:t>&lt;/p&gt;&lt;p&gt;&lt;img src="/static-img/8qGEfIFutTt1iHoifVcY1BhK2G-HAeHxM_vAtAap0pc.jpg"&gt;&lt;/p&gt;&lt;p&gt;</w:t>
      </w:r>
      <w:r>
        <w:rPr>
          <w:sz w:val="32"/>
          <w:szCs w:val="32"/>
        </w:rPr>
        <w:t>起源与发展</w:t>
      </w:r>
      <w:r>
        <w:rPr>
          <w:sz w:val="32"/>
          <w:szCs w:val="32"/>
        </w:rPr>
        <w:t>&lt;/p&gt;&lt;p&gt;“</w:t>
      </w:r>
      <w:r>
        <w:rPr>
          <w:sz w:val="32"/>
          <w:szCs w:val="32"/>
        </w:rPr>
        <w:t>十世禅”这一称谓来源于中国南宋时期著名禅师释智光所创立的一种修行法门。这一法门旨在通过对过去九个千年中的先贤智慧进行回顾，并结合自己的实践经验，最终达到精神上的超脱与悟入。随着时间的推移，这一修行方法逐渐形成了自己的理论体系和实践路线，从而成为了一种独立的地位。</w:t>
      </w:r>
      <w:r>
        <w:rPr>
          <w:sz w:val="32"/>
          <w:szCs w:val="32"/>
        </w:rPr>
        <w:t>&lt;/p&gt;&lt;p&gt;&lt;img src="/static-img/9adwrXYxpjIlKsE-9mcNPchJgGT2nO6RTT3a_jv2Kp5YkjzQIcp8_94rp1qa6FMUg-jBRmqTR5x9E0TmD1suOxiHJLNdj-b0c_29hhQngsfZsVv-WEaFzCSAUsrItolfvApsAQIacqicv6AgwbM5cg.jpg"&gt;&lt;/p&gt;&lt;p&gt;</w:t>
      </w:r>
      <w:r>
        <w:rPr>
          <w:sz w:val="32"/>
          <w:szCs w:val="32"/>
        </w:rPr>
        <w:t>核心理念</w:t>
      </w:r>
      <w:r>
        <w:rPr>
          <w:sz w:val="32"/>
          <w:szCs w:val="32"/>
        </w:rPr>
        <w:t>&lt;/p&gt;&lt;p&gt;</w:t>
      </w:r>
      <w:r>
        <w:rPr>
          <w:sz w:val="32"/>
          <w:szCs w:val="32"/>
        </w:rPr>
        <w:t>十世禅强调的是“不求有物，只求无物”，即摆脱对外界事物依赖的心态，达到一种内心自由自在的状态。在这个过程中，它提倡者用自身之力去打破一切概念、形式和观念，以此来达到本质上的解脱。这一点体现在其经常使用比喻手法，如“天地不仁，以万物为刍狗”，来形象地表达出生命短暂且脆弱，不应被各种欲望所束缚。</w:t>
      </w:r>
      <w:r>
        <w:rPr>
          <w:sz w:val="32"/>
          <w:szCs w:val="32"/>
        </w:rPr>
        <w:t>&lt;/p&gt;&lt;p&gt;&lt;img src="/static-img/acscCfKJ9hU9OT_RbdQiz8hJgGT2nO6RTT3a_jv2Kp5YkjzQIcp8_94rp1qa6FMUg-jBRmqTR5x9E0TmD1suOxiHJLNdj-b0c_29hhQngsfZsVv-WEaFzCSAUsrItolfvApsAQIacqicv6AgwbM5cg.jpg"&gt;&lt;/p&gt;&lt;p&gt;</w:t>
      </w:r>
      <w:r>
        <w:rPr>
          <w:sz w:val="32"/>
          <w:szCs w:val="32"/>
        </w:rPr>
        <w:t>修行方法</w:t>
      </w:r>
      <w:r>
        <w:rPr>
          <w:sz w:val="32"/>
          <w:szCs w:val="32"/>
        </w:rPr>
        <w:t>&lt;/p&gt;&lt;p&gt;</w:t>
      </w:r>
      <w:r>
        <w:rPr>
          <w:sz w:val="32"/>
          <w:szCs w:val="32"/>
        </w:rPr>
        <w:t>十世禅中的修行主要集中在两个方面：一是通过静坐冥想来清除杂念；二是在日常生活中保持非思虑状态，即尽量减少思考，放下杂念，让心灵回到自然状态。这种方式要求信徒要有极高的情感控制能力，以及对现实世界淡然处之的心态。</w:t>
      </w:r>
      <w:r>
        <w:rPr>
          <w:sz w:val="32"/>
          <w:szCs w:val="32"/>
        </w:rPr>
        <w:t>&lt;/p&gt;&lt;p&gt;&lt;img src="/static-img/ifHBSnkQQGgQgOF5O6PVoMhJgGT2nO6RTT3a_jv2Kp5YkjzQIcp8_94rp1qa6FMUg-jBRmqTR5x9E0TmD1suOxiHJLNdj-b0c_29hhQngsfZsVv-WEaFzCSAUsrItolfvApsAQIacqicv6AgwbM5cg.jpg"&gt;&lt;/p&gt;&lt;p&gt;</w:t>
      </w:r>
      <w:r>
        <w:rPr>
          <w:sz w:val="32"/>
          <w:szCs w:val="32"/>
        </w:rPr>
        <w:t>影响与传承</w:t>
      </w:r>
      <w:r>
        <w:rPr>
          <w:sz w:val="32"/>
          <w:szCs w:val="32"/>
        </w:rPr>
        <w:t>&lt;/p&gt;&lt;p&gt;“</w:t>
      </w:r>
      <w:r>
        <w:rPr>
          <w:sz w:val="32"/>
          <w:szCs w:val="32"/>
        </w:rPr>
        <w:t>十世普照”的影响力并不仅限于当时，它也对后来的佛教文化产生了深远影响。不少后来的佛家大师都曾受到过这股思想力量的启发，他们各自根据实际情况和时代背景，对这一传统进行了不同的阐释和发展，使得它成为了一个活跃且不断演化的话题之一。此外，在文学艺术领域，也出现了一批以“十世普照”为主题或灵感来源的小说、诗歌等作品，这些作品不仅展现了作者对于这段历史时期文化精神的一种理解，更反映出了社会人们对于精神追求的一种渴望。</w:t>
      </w:r>
      <w:r>
        <w:rPr>
          <w:sz w:val="32"/>
          <w:szCs w:val="32"/>
        </w:rPr>
        <w:t>&lt;/p&gt;&lt;p&gt;&lt;img src="/static-img/JZYxmFXQS8b_9C3tqoWS5shJgGT2nO6RTT3a_jv2Kp5YkjzQIcp8_94rp1qa6FMUg-jBRmqTR5x9E0TmD1suOxiHJLNdj-b0c_29hhQngsfZsVv-WEaFzCSAUsrItolfvApsAQIacqicv6AgwbM5cg.jpg"&gt;&lt;/p&gt;&lt;p&gt;</w:t>
      </w:r>
      <w:r>
        <w:rPr>
          <w:sz w:val="32"/>
          <w:szCs w:val="32"/>
        </w:rPr>
        <w:t>现代意义</w:t>
      </w:r>
      <w:r>
        <w:rPr>
          <w:sz w:val="32"/>
          <w:szCs w:val="32"/>
        </w:rPr>
        <w:t>&lt;/p&gt;&lt;p&gt;</w:t>
      </w:r>
      <w:r>
        <w:rPr>
          <w:sz w:val="32"/>
          <w:szCs w:val="32"/>
        </w:rPr>
        <w:t>在今天，“十世普照”的哲学仍具有很高的人文价值。面对快节奏、高压力的现代生活，我们越来越需要一种内心平静与宁静。而这种平静并非来自于外界环境，而是来自于内心世界的一种觉醒。在这个意义上，“十世普照”提供了一套有效的手段，可以帮助我们从繁忙的事务中抽离出来，与自己做一次真正的人生检视，从而找到更真实、更纯粹的人生路径。</w:t>
      </w:r>
      <w:r>
        <w:rPr>
          <w:sz w:val="32"/>
          <w:szCs w:val="32"/>
        </w:rPr>
        <w:t>&lt;/p&gt;&lt;p&gt;</w:t>
      </w:r>
      <w:r>
        <w:rPr>
          <w:sz w:val="32"/>
          <w:szCs w:val="32"/>
        </w:rPr>
        <w:t>结语</w:t>
      </w:r>
      <w:r>
        <w:rPr>
          <w:sz w:val="32"/>
          <w:szCs w:val="32"/>
        </w:rPr>
        <w:t>&lt;/p&gt;&lt;p&gt;</w:t>
      </w:r>
      <w:r>
        <w:rPr>
          <w:sz w:val="32"/>
          <w:szCs w:val="32"/>
        </w:rPr>
        <w:t>总结来说，“十 世 禅”的哲学深度体现在其独特的起源故事、精髓般核心理念、既古老又现代化的手段以及其丰富多彩的人文关怀等方面。它是一部关于如何看待生命价值、如何寻找人生的答案的大作，同时也是一个关于如何让自己超越狭隘现状，大开眼界的大课书。在未来，无论是科技飞速发展还是道德伦理问题亟待解决的情况下，都会有一群人走进寺庙，用他们那双清澈明净眼睛去审视一切，用他们那颗宽广无垠的心去拥抱宇宙间所有美好的事情。而这些，是由“十 世 禅”赋予我们的宝贵财富，为我们指引着前进方向，让我们能够更加全面地认识到自己存在的地位，以及我们应该怎样才能活得更加完整，更加满足。</w:t>
      </w:r>
      <w:r>
        <w:rPr>
          <w:sz w:val="32"/>
          <w:szCs w:val="32"/>
        </w:rPr>
        <w:t>&lt;/p&gt;&lt;p&gt;&lt;a href = "/doc/780347-</w:t>
      </w:r>
      <w:r>
        <w:rPr>
          <w:sz w:val="32"/>
          <w:szCs w:val="32"/>
        </w:rPr>
        <w:t>禅意绕行探索十世禅的哲学深度</w:t>
      </w:r>
      <w:r>
        <w:rPr>
          <w:sz w:val="32"/>
          <w:szCs w:val="32"/>
        </w:rPr>
        <w:t>.doc" rel="alternate" download="780347-</w:t>
      </w:r>
      <w:r>
        <w:rPr>
          <w:sz w:val="32"/>
          <w:szCs w:val="32"/>
        </w:rPr>
        <w:t>禅意绕行探索十世禅的哲学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