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笔趣阁独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神秘的故事里，笔趣阁带你走进一个关于食物和爱情的小世界。《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》这部作品，不仅是对美食的赞颂，更是一段关于人与人之间深厚情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小甜心的诞生</w:t>
      </w:r>
      <w:r>
        <w:rPr>
          <w:sz w:val="32"/>
          <w:szCs w:val="32"/>
        </w:rPr>
        <w:t>&lt;/p&gt;&lt;p&gt;&lt;img src="/static-img/2MBUAarlUOIJ5MpRK0MZDg.jpg"&gt;&lt;/p&gt;&lt;p&gt;</w:t>
      </w:r>
      <w:r>
        <w:rPr>
          <w:sz w:val="32"/>
          <w:szCs w:val="32"/>
        </w:rPr>
        <w:t xml:space="preserve">在笔趣阁编纂的一本古老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中，有一道菜名叫“小甜心”。据说，这道菜出自于一位有着无尽爱心的大厨，他用自己的手艺将各种珍奇材料融合，创造了一种既美味又具有特殊功效的料理。在一次偶然的情境下，一位年轻女子意外地品尝到了“小甜心”，从此，她就像被一种魔法吸引一般，对这道菜产生了不可抗力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追寻源头</w:t>
      </w:r>
      <w:r>
        <w:rPr>
          <w:sz w:val="32"/>
          <w:szCs w:val="32"/>
        </w:rPr>
        <w:t>&lt;/p&gt;&lt;p&gt;&lt;img src="/static-img/GLmlsU0diyYdBebjr8T6Mw.jpg"&gt;&lt;/p&gt;&lt;p&gt;</w:t>
      </w:r>
      <w:r>
        <w:rPr>
          <w:sz w:val="32"/>
          <w:szCs w:val="32"/>
        </w:rPr>
        <w:t>随着时间流逝，“小甜心”的传说越来越广泛，人们开始怀疑这是否真的只是普通的一道菜。一些好奇之人试图揭开它背后的秘密，他们开始追踪那些曾经品尝过“小甜心”的人，看看他们是否会因为某些原因出现改变。但每次都发现，那些曾经品尝者似乎都变得更加幸福、健康，而且总是在提到那份让他们回忆起往昔时光的心灵慰藉——即便是多年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爱与食物交织</w:t>
      </w:r>
      <w:r>
        <w:rPr>
          <w:sz w:val="32"/>
          <w:szCs w:val="32"/>
        </w:rPr>
        <w:t>&lt;/p&gt;&lt;p&gt;&lt;img src="/static-img/s7HpFE8K0kqAFjWwcYGcQg.jpg"&gt;&lt;/p&gt;&lt;p&gt;</w:t>
      </w:r>
      <w:r>
        <w:rPr>
          <w:sz w:val="32"/>
          <w:szCs w:val="32"/>
        </w:rPr>
        <w:t>有一天，一位名叫艾米丽的小女孩，因为她的母亲患病而来到笔趣阁。她听闻了有关“小甜心”的传言，并请求大厨帮助她找到这种能治愈母亲疾病的奇妙食品。大厨微笑着告诉她：“我可以帮你做‘小甜心’。”但他也告诫她，这并不是简单的一顿饭，而是一段感情和记忆共存的旅程。他教导艾米丽如何用最真挚的情感去烹饪，每一口都是对亲人的爱，是生活中难得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锁其奥秘</w:t>
      </w:r>
      <w:r>
        <w:rPr>
          <w:sz w:val="32"/>
          <w:szCs w:val="32"/>
        </w:rPr>
        <w:t>&lt;/p&gt;&lt;p&gt;&lt;img src="/static-img/rRzZOQY4eHhspehx3EgOfg.jpg"&gt;&lt;/p&gt;&lt;p&gt;</w:t>
      </w:r>
      <w:r>
        <w:rPr>
          <w:sz w:val="32"/>
          <w:szCs w:val="32"/>
        </w:rPr>
        <w:t>随后，大厨向艾米丽展示了制作“小甜心”所需的一个个细节，从选择最鲜美且有特定含义的原料（比如代表希望和梦想的是星形甘蔗），到精确控制每一步烹饪过程中的温度、时间等。此外，大师还分享了一系列关于如何通过不同的调味料调整味觉体验，使之能够触及人的内在心理状态。这些不仅仅是为了满足胃肠，还更像是要唤醒内心里隐藏着的人性关怀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真正意义上的吃饱</w:t>
      </w:r>
      <w:r>
        <w:rPr>
          <w:sz w:val="32"/>
          <w:szCs w:val="32"/>
        </w:rPr>
        <w:t>&lt;/p&gt;&lt;p&gt;&lt;img src="/static-img/XwNx6QjuMecrjA6FYlDCWg.jpg"&gt;&lt;/p&gt;&lt;p&gt;</w:t>
      </w:r>
      <w:r>
        <w:rPr>
          <w:sz w:val="32"/>
          <w:szCs w:val="32"/>
        </w:rPr>
        <w:t>当艾米丽成功地准备好了第一份“小甜 心”，她带给家里的所有成员分赠。这时候，整个家庭好像变成了一个温暖而安宁的地方。大家围坐在餐桌旁，用力咀嚼那份看似平常却蕴藏深意的小点点佳肴。当最后一口消失之后，每个人脸上都洋溢着无声的话语，无论是成长还是忧伤，都被那份简单而纯粹的事物所洗净。而对于艾米莉来说，她终于找到了治愈母亲，也为自己找回家的路，即使未来的路途充满挑战，但那个瞬间，她知道自己已经吃够了——不再感到空虚，因为已经拥抱了属于自己的幸福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Sweet Heart by PenXiuGe</w:t>
      </w:r>
      <w:r>
        <w:rPr>
          <w:sz w:val="32"/>
          <w:szCs w:val="32"/>
        </w:rPr>
        <w:t>》的故事，就如同我们日常生活中的许多事一样，它讲述的是那些看似微不足道，却可能改变命运的事情。而真正意义上的吃饱，是超越肉体需求的心灵充盈。在这个故事里，我们学会了解，在享受美食的时候，我们也应该珍惜身边的人，以及那些能够带给我们温暖与力量的情感纽带。</w:t>
      </w:r>
      <w:r>
        <w:rPr>
          <w:sz w:val="32"/>
          <w:szCs w:val="32"/>
        </w:rPr>
        <w:t>&lt;/p&gt;&lt;p&gt;&lt;a href = "/doc/780343-</w:t>
      </w:r>
      <w:r>
        <w:rPr>
          <w:sz w:val="32"/>
          <w:szCs w:val="32"/>
        </w:rPr>
        <w:t>小甜心吃饱了吗笔趣阁独家揭秘</w:t>
      </w:r>
      <w:r>
        <w:rPr>
          <w:sz w:val="32"/>
          <w:szCs w:val="32"/>
        </w:rPr>
        <w:t>.doc" rel="alternate" download="780343-</w:t>
      </w:r>
      <w:r>
        <w:rPr>
          <w:sz w:val="32"/>
          <w:szCs w:val="32"/>
        </w:rPr>
        <w:t>小甜心吃饱了吗笔趣阁独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