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宝贝爸爸的新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宝贝：爸爸的新宠物</w:t>
      </w:r>
      <w:r>
        <w:rPr>
          <w:sz w:val="32"/>
          <w:szCs w:val="32"/>
        </w:rPr>
        <w:t>&lt;/p&gt;&lt;p&gt;&lt;img src="/static-img/0ChHxVXy9XUxOtLrBELTmD4e9ivfEIvmKAWmER1Lf8Bv6KGlmmZlIPc57FdQiN_t.jpg"&gt;&lt;/p&gt;&lt;p&gt;</w:t>
      </w:r>
      <w:r>
        <w:rPr>
          <w:sz w:val="32"/>
          <w:szCs w:val="32"/>
        </w:rPr>
        <w:t>在这个快节奏的时代，很多父母都希望自己的孩子能早日学会独立生活，但也有不少爸爸妈妈喜欢把孩子当作他们的“玩具”，即使孩子已经长大了。这种现象在一些家庭中十分普遍，它影响着孩子的心理健康和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爸的玩具，这一词语听起来有些奇特，但它描述了一个非常现实的情况。在一些家庭里，父亲们可能会用不同的方式来“玩耍”他们的小孩，比如总是让孩子陪伴自己，无论是在工作还是在休闲时刻；或者总是要求孩子按照自己的喜好去做事；甚至有时候还会对儿女进行过度保护，让他们失去了适应外界环境和挑战自我能力的机会。</w:t>
      </w:r>
      <w:r>
        <w:rPr>
          <w:sz w:val="32"/>
          <w:szCs w:val="32"/>
        </w:rPr>
        <w:t>&lt;/p&gt;&lt;p&gt;&lt;img src="/static-img/jOrsFYxS5AuGcW8zdI46lT4e9ivfEIvmKAWmER1Lf8A854wRKhZ95qoksIobzRJFftiGjp_Nz5jG4b-vAD6b90TuLTx67TU-Eb1ffnTVEzCJeVQ5XW9tjTS1TpTe7lB-RnTlyGergCTXQtAG9ml3fmp_HPt7rSvZqXjc5HZH20U.jpg"&gt;&lt;/p&gt;&lt;p&gt;</w:t>
      </w:r>
      <w:r>
        <w:rPr>
          <w:sz w:val="32"/>
          <w:szCs w:val="32"/>
        </w:rPr>
        <w:t>这样的行为虽然出于父爱之心，却也可能导致严重后果。例如，有些大人为了满足自己的娱乐需求而忽视了对子女教育上的责任，使得子女成长起来缺乏独立思考能力，无法处理复杂的问题。这对于未来的社会和职业生涯都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成为别人的“玩具”，尤其是作为家中的小宝贝，我们需要培养自我意识，同时也需要家长能够认识到这一点并采取相应措施。以下是一些具体案例：</w:t>
      </w:r>
      <w:r>
        <w:rPr>
          <w:sz w:val="32"/>
          <w:szCs w:val="32"/>
        </w:rPr>
        <w:t>&lt;/p&gt;&lt;p&gt;&lt;img src="/static-img/EDJrdWbQh1R4Nipi3qRIVD4e9ivfEIvmKAWmER1Lf8A854wRKhZ95qoksIobzRJFftiGjp_Nz5jG4b-vAD6b90TuLTx67TU-Eb1ffnTVEzCJeVQ5XW9tjTS1TpTe7lB-RnTlyGergCTXQtAG9ml3fmp_HPt7rSvZqXjc5HZH20U.jpg"&gt;&lt;/p&gt;&lt;p&gt;</w:t>
      </w:r>
      <w:r>
        <w:rPr>
          <w:sz w:val="32"/>
          <w:szCs w:val="32"/>
        </w:rPr>
        <w:t>张先生，他是一个很忙碌的上班族，每天晚上回家后就沉浸在电脑屏幕上。他经常让他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老板娘帮他解决工作上的问题，而不是教她如何解决问题。当张先生意识到这是不对的时候，他开始给予更多时间与妻子一起学习新的技能，并鼓励她参与社交活动，从而减少依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，她想要她的两个年幼儿童能够学钢琴，所以每天都会安排她们练习。但李太太发现她们更倾向于跳舞，所以最终决定放弃钢琴课程，将时间转移到跳舞训练上。通过这样做，她们找到了真正喜欢的事情，而且还可以保持身体健康。</w:t>
      </w:r>
      <w:r>
        <w:rPr>
          <w:sz w:val="32"/>
          <w:szCs w:val="32"/>
        </w:rPr>
        <w:t>&lt;/p&gt;&lt;p&gt;&lt;img src="/static-img/fmVxZo4vo5cnuPpVq9sxED4e9ivfEIvmKAWmER1Lf8A854wRKhZ95qoksIobzRJFftiGjp_Nz5jG4b-vAD6b90TuLTx67TU-Eb1ffnTVEzCJeVQ5XW9tjTS1TpTe7lB-RnTlyGergCTXQtAG9ml3fmp_HPt7rSvZqXjc5HZH20U.jpg"&gt;&lt;/p&gt;&lt;p&gt;</w:t>
      </w:r>
      <w:r>
        <w:rPr>
          <w:sz w:val="32"/>
          <w:szCs w:val="32"/>
        </w:rPr>
        <w:t>王先生，在他的朋友圈中，他经常分享关于他的两个大男孩的一些趣事，如他们如何帮助他修理房子的细节或是在户外活动中展现出的勇气。不过王先生始终坚持认为，“成为爸爸的玩具”并不是件好事情。他知道这两位男性正在慢慢地变得越来越独立，不仅在情感上，也是在经济上，他们开始储蓄钱财，为将来的大学费用预备。而且，他们也不再像过去那样完全依赖父亲提供一切，而是逐渐学会管理自己的金钱、生活和未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我们认识到这个问题，并采取行动，我们就可以避免成为别人的“玩具”。无论你是否愿意承认，当你变成了你的父母眼中的宠物，你就失去了真正成长为一个人所必需的一切。此时此刻，是改变这一局面的最佳时机。如果你感到自己正处于这样的状态，那么现在就是重新审视你的关系并寻求变化的时候。你值得拥有属于自己的故事，不只是别人的游戏里的棋子。</w:t>
      </w:r>
      <w:r>
        <w:rPr>
          <w:sz w:val="32"/>
          <w:szCs w:val="32"/>
        </w:rPr>
        <w:t>&lt;/p&gt;&lt;p&gt;&lt;img src="/static-img/39S-OC6L4kgIKG15rnLzcT4e9ivfEIvmKAWmER1Lf8A854wRKhZ95qoksIobzRJFftiGjp_Nz5jG4b-vAD6b90TuLTx67TU-Eb1ffnTVEzCJeVQ5XW9tjTS1TpTe7lB-RnTlyGergCTXQtAG9ml3fmp_HPt7rSvZqXjc5HZH20U.jpg"&gt;&lt;/p&gt;&lt;p&gt;&lt;a href = "/doc/780038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宝贝爸爸的新宠物</w:t>
      </w:r>
      <w:r>
        <w:rPr>
          <w:sz w:val="32"/>
          <w:szCs w:val="32"/>
        </w:rPr>
        <w:t>.doc" rel="alternate" download="780038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宝贝爸爸的新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