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往往处于弱势地位，她们的生活充满了挑战和不幸。林姑娘成囚记就是一篇描写这样一个女孩命运悲惨故事的文章。她被迫离开家乡，远赴他乡，在那里遭遇了种种苦难。</w:t>
      </w:r>
      <w:r>
        <w:rPr>
          <w:sz w:val="32"/>
          <w:szCs w:val="32"/>
        </w:rPr>
        <w:t>&lt;/p&gt;&lt;p&gt;&lt;img src="/static-img/v2O5d7sZUrDqAj3fLqR5Yfpz-JxJLkGp1KjZoDnBowuBl9ckVbO9oaGXVYNfc4KI.jpg"&gt;&lt;/p&gt;&lt;p&gt;</w:t>
      </w:r>
      <w:r>
        <w:rPr>
          <w:sz w:val="32"/>
          <w:szCs w:val="32"/>
        </w:rPr>
        <w:t>林姑娘的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出身于一个普通农民家庭，她的父亲早逝，母亲又病重，这让她不得不承担起养家的责任。在这个过程中，她学会了独立、坚强和忍耐。</w:t>
      </w:r>
      <w:r>
        <w:rPr>
          <w:sz w:val="32"/>
          <w:szCs w:val="32"/>
        </w:rPr>
        <w:t>&lt;/p&gt;&lt;p&gt;&lt;img src="/static-img/AVqUyF-SkqBaYt11X6vxUvpz-JxJLkGp1KjZoDnBowtogg6E-BxKhkYy7NJe_-ZjYuor0YSclB46x9lBV3m7xuEAXACeXv908JiySnNNYmicvz1p4D3GocLcWnq2y2oJT0eooeDG-b5ndlCsfeOhZ-C7sMDNIqgEVrPVt9npOLKozIY2mNoPypTu2C3oefEb85gtR_GTn1M6oRAMjjwn9A.jpg"&gt;&lt;/p&gt;&lt;p&gt;</w:t>
      </w:r>
      <w:r>
        <w:rPr>
          <w:sz w:val="32"/>
          <w:szCs w:val="32"/>
        </w:rPr>
        <w:t>被迫离家出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为了改变自己的命运，被迫离开家乡去城里谋求工作。她踏上了艰难曲折的人生之路，在城市中面临着无数困难和挑战，但她没有放弃希望。</w:t>
      </w:r>
      <w:r>
        <w:rPr>
          <w:sz w:val="32"/>
          <w:szCs w:val="32"/>
        </w:rPr>
        <w:t>&lt;/p&gt;&lt;p&gt;&lt;img src="/static-img/81rewcaWFbtZpckgns1m4_pz-JxJLkGp1KjZoDnBowtogg6E-BxKhkYy7NJe_-ZjYuor0YSclB46x9lBV3m7xuEAXACeXv908JiySnNNYmicvz1p4D3GocLcWnq2y2oJT0eooeDG-b5ndlCsfeOhZ-C7sMDNIqgEVrPVt9npOLKozIY2mNoPypTu2C3oefEb85gtR_GTn1M6oRAMjjwn9A.jpg"&gt;&lt;/p&gt;&lt;p&gt;</w:t>
      </w:r>
      <w:r>
        <w:rPr>
          <w:sz w:val="32"/>
          <w:szCs w:val="32"/>
        </w:rPr>
        <w:t>遇见逆境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里，林姑娘遭遇了一系列逆境，比如工作上的压力、生活中的贫穷，还有社会上的歧视。这些经历让她的心灵受到了极大的磨练，使她变得更加坚韧。</w:t>
      </w:r>
      <w:r>
        <w:rPr>
          <w:sz w:val="32"/>
          <w:szCs w:val="32"/>
        </w:rPr>
        <w:t>&lt;/p&gt;&lt;p&gt;&lt;img src="/static-img/KxIVvPQXRBk2jkzSVgsyVvpz-JxJLkGp1KjZoDnBowtogg6E-BxKhkYy7NJe_-ZjYuor0YSclB46x9lBV3m7xuEAXACeXv908JiySnNNYmicvz1p4D3GocLcWnq2y2oJT0eooeDG-b5ndlCsfeOhZ-C7sMDNIqgEVrPVt9npOLKozIY2mNoPypTu2C3oefEb85gtR_GTn1M6oRAMjjwn9A.jpg"&gt;&lt;/p&gt;&lt;p&gt;</w:t>
      </w:r>
      <w:r>
        <w:rPr>
          <w:sz w:val="32"/>
          <w:szCs w:val="32"/>
        </w:rPr>
        <w:t>寻找救赎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通过不断努力，最终找到了属于自己的道路。她在当地创办了一所学校，为那些像她一样渴望学习但缺乏机会的小朋友提供教育。这是她人生的转折点，也是对自己过去的一种认可。</w:t>
      </w:r>
      <w:r>
        <w:rPr>
          <w:sz w:val="32"/>
          <w:szCs w:val="32"/>
        </w:rPr>
        <w:t>&lt;/p&gt;&lt;p&gt;&lt;img src="/static-img/fKgfHgj0T9pg1BoEgN45Tfpz-JxJLkGp1KjZoDnBowtogg6E-BxKhkYy7NJe_-ZjYuor0YSclB46x9lBV3m7xuEAXACeXv908JiySnNNYmicvz1p4D3GocLcWnq2y2oJT0eooeDG-b5ndlCsfeOhZ-C7sMDNIqgEVrPVt9npOLKozIY2mNoPypTu2C3oefEb85gtR_GTn1M6oRAMjjwn9A.jpg"&gt;&lt;/p&gt;&lt;p&gt;</w:t>
      </w:r>
      <w:r>
        <w:rPr>
          <w:sz w:val="32"/>
          <w:szCs w:val="32"/>
        </w:rPr>
        <w:t>决定站出来为自己辩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些误解和误判，林姑娘被捕入狱。但这并没有打败她的信念，她始终相信正义会胜利。在监狱中，她利用每一分每一秒来思考如何证明自己的清白，并最终赢得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囚徒到自由者再到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宁从监狱释放后，没有立即回到原来的生活，而是继续深造，以此来提高自身素质，为未来的工作做准备。经过多年的努力，她终于成为了一名优秀的教师，不仅改变了自己的人生，更影响着许多孩子们。</w:t>
      </w:r>
      <w:r>
        <w:rPr>
          <w:sz w:val="32"/>
          <w:szCs w:val="32"/>
        </w:rPr>
        <w:t>&lt;/p&gt;&lt;p&gt;&lt;a href = "/doc/779669-</w:t>
      </w:r>
      <w:r>
        <w:rPr>
          <w:sz w:val="32"/>
          <w:szCs w:val="32"/>
        </w:rPr>
        <w:t>林姑娘的囚徒生涯</w:t>
      </w:r>
      <w:r>
        <w:rPr>
          <w:sz w:val="32"/>
          <w:szCs w:val="32"/>
        </w:rPr>
        <w:t>.doc" rel="alternate" download="779669-</w:t>
      </w:r>
      <w:r>
        <w:rPr>
          <w:sz w:val="32"/>
          <w:szCs w:val="32"/>
        </w:rPr>
        <w:t>林姑娘的囚徒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