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诱惑的味道与温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全文加番外，通过对传统菜肴的深度挖掘和现代烹饪技巧的融合，创造了一款既保持了古老风味又具有新颖特色的美食。这种结合不仅提升了食材的营养价值，还增加了餐桌上的趣味性。</w:t>
      </w:r>
      <w:r>
        <w:rPr>
          <w:sz w:val="32"/>
          <w:szCs w:val="32"/>
        </w:rPr>
        <w:t>&lt;/p&gt;&lt;p&gt;&lt;img src="/static-img/3-U7YmJZJjUJutZ1jZXd5A.jpg"&gt;&lt;/p&gt;&lt;p&gt;</w:t>
      </w:r>
      <w:r>
        <w:rPr>
          <w:sz w:val="32"/>
          <w:szCs w:val="32"/>
        </w:rPr>
        <w:t>食材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汁炖鱿鱼全文加番外中，我们可以看到作者对食材选择极为严格，不仅要挑选出新鲜、肉质细嫩的鱿鱼，而且还会精心准备各种调料和香料，以确保每一口都能充分体现出海鲜原有的鲜美和香气。</w:t>
      </w:r>
      <w:r>
        <w:rPr>
          <w:sz w:val="32"/>
          <w:szCs w:val="32"/>
        </w:rPr>
        <w:t>&lt;/p&gt;&lt;p&gt;&lt;img src="/static-img/_Qoz8dk1-CUqO94ZDM3Ckg.jpeg"&gt;&lt;/p&gt;&lt;p&gt;</w:t>
      </w:r>
      <w:r>
        <w:rPr>
          <w:sz w:val="32"/>
          <w:szCs w:val="32"/>
        </w:rPr>
        <w:t>烹饪技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一本烹饪书，更是对高级烹饪技术的一次展现。从清洗到切割，再到慢火炖煮，每一个步骤都透露出作者丰富的经验和对食品化学反应理解深刻。这使得读者不仅能够学会做出美味佳肴，更能学习到如何将科技应用于艺术上。</w:t>
      </w:r>
      <w:r>
        <w:rPr>
          <w:sz w:val="32"/>
          <w:szCs w:val="32"/>
        </w:rPr>
        <w:t>&lt;/p&gt;&lt;p&gt;&lt;img src="/static-img/u-qrn_k4ESvnPCfh1cD6Kw.jpeg"&gt;&lt;/p&gt;&lt;p&gt;</w:t>
      </w:r>
      <w:r>
        <w:rPr>
          <w:sz w:val="32"/>
          <w:szCs w:val="32"/>
        </w:rPr>
        <w:t>蜜汁秘制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番外部分，我们可以找到作者独家的蜂蜜糖浆配方，这种特殊而又简单的手法，使得原本平淡无奇的大众食谱变得独具特色。这种甜而不腻、微妙多层次的情感表达，让人回味无穷。</w:t>
      </w:r>
      <w:r>
        <w:rPr>
          <w:sz w:val="32"/>
          <w:szCs w:val="32"/>
        </w:rPr>
        <w:t>&lt;/p&gt;&lt;p&gt;&lt;img src="/static-img/msQK4-tt99wsunzMPR6DSg.jpeg"&gt;&lt;/p&gt;&lt;p&gt;</w:t>
      </w:r>
      <w:r>
        <w:rPr>
          <w:sz w:val="32"/>
          <w:szCs w:val="32"/>
        </w:rPr>
        <w:t>餐桌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食物介绍之外，蜜汁炖鱿鱼全文加番外也探讨了餐桌文化中的重要元素，如家庭团聚、情感共鸣等。这些内容让这本书超越了普通饮食指南，它更像是一个生活方式手册，为我们提供了一种享受美好时光的心态指导。</w:t>
      </w:r>
      <w:r>
        <w:rPr>
          <w:sz w:val="32"/>
          <w:szCs w:val="32"/>
        </w:rPr>
        <w:t>&lt;/p&gt;&lt;p&gt;&lt;img src="/static-img/_rfoHwlxSKC2a-aAwfkXgw.jpeg"&gt;&lt;/p&gt;&lt;p&gt;</w:t>
      </w:r>
      <w:r>
        <w:rPr>
          <w:sz w:val="32"/>
          <w:szCs w:val="32"/>
        </w:rPr>
        <w:t>文化底蕴与个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家人的秘制菜肴，以及它们背后的故事，这部作品揭示了文化底蕴如何通过家族历史被传承，并且怎样成为个人的记忆之一。在这个过程中，我们看到了人与自然、人与社会之间复杂而紧密的情感纽带。</w:t>
      </w:r>
      <w:r>
        <w:rPr>
          <w:sz w:val="32"/>
          <w:szCs w:val="32"/>
        </w:rPr>
        <w:t>&lt;/p&gt;&lt;p&gt;&lt;a href = "/doc/777911-</w:t>
      </w:r>
      <w:r>
        <w:rPr>
          <w:sz w:val="32"/>
          <w:szCs w:val="32"/>
        </w:rPr>
        <w:t>蜜汁炖鱿鱼诱惑的味道与温柔的故事</w:t>
      </w:r>
      <w:r>
        <w:rPr>
          <w:sz w:val="32"/>
          <w:szCs w:val="32"/>
        </w:rPr>
        <w:t>.doc" rel="alternate" download="777911-</w:t>
      </w:r>
      <w:r>
        <w:rPr>
          <w:sz w:val="32"/>
          <w:szCs w:val="32"/>
        </w:rPr>
        <w:t>蜜汁炖鱿鱼诱惑的味道与温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