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京热影片下载攻略如何安全快速获取最新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攻略：如何安全快速获取最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lt;/p&gt;&lt;p&gt;&lt;img src="/static-img/ri4ZCbFz6Is6RFZdBXzzrQfT5Hpj24BJsTV1N7pvwzUl2jWghwjvB1MzKuioiZqw.jpg"&gt;&lt;/p&gt;&lt;p&gt;</w:t>
      </w:r>
      <w:r>
        <w:rPr>
          <w:sz w:val="32"/>
          <w:szCs w:val="32"/>
        </w:rPr>
        <w:t>在当今这个信息爆炸的时代，想要找到高质量的成人影片资源并不困难。但是，不同于其他平台，东京热作为一家知名的成人视频网站，其内容丰富且更新迅速，对于追求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新鲜感的人来说，是一个不错的选择。那么，当我们想进行东京热下载时，又该如何安全、快速地获取这些精彩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不推荐通过非法途径进行下载，因为这可能会侵犯版权，并且存在法律风险。此外，这些非法资源往往容易受病毒和恶意软件影响，对用户设备造成损害。</w:t>
      </w:r>
      <w:r>
        <w:rPr>
          <w:sz w:val="32"/>
          <w:szCs w:val="32"/>
        </w:rPr>
        <w:t>&lt;/p&gt;&lt;p&gt;&lt;img src="/static-img/1hzgpyW2T9VzyUiT9eZz6wfT5Hpj24BJsTV1N7pvwzXxxqfuyMcjWfnuxzvXLPTmvS6PolpbBHw5VnT_sp1lg5tmgjR1WEXYCXvC1-r3shGDi0GuHnTddKHjpS_T6_B4ywTuvvSU6GT0ApRIsGQRVYeYhvOLhCvhWqS8BDibajGhX4gjIim3OsX1oBOUvI_0dPJiqJ5HXv47LvTQcAsj1A_5R3ZCMssQsTfT6h0xSaw.jpg"&gt;&lt;/p&gt;&lt;p&gt;</w:t>
      </w:r>
      <w:r>
        <w:rPr>
          <w:sz w:val="32"/>
          <w:szCs w:val="32"/>
        </w:rPr>
        <w:t>接下来，我们可以考虑使用合法途径进行东京热下载。例如，可以通过官方应用程序或者网站上的订阅服务来获取最新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。这不仅能保证我们的行为合法，而且还能获得更多优质内容，同时也支持了网站运营者继续更新更多新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法就是利用搜索引擎来寻找合适的分享社区。在这些社区中，有经验的大侠们通常会分享他们自己收集到的高品质资源，但请记住，在任何共享平台上都要小心谨慎，以免受到诈骗或其他形式欺诈。</w:t>
      </w:r>
      <w:r>
        <w:rPr>
          <w:sz w:val="32"/>
          <w:szCs w:val="32"/>
        </w:rPr>
        <w:t>&lt;/p&gt;&lt;p&gt;&lt;img src="/static-img/51B9rA2wv046wJctXli4eAfT5Hpj24BJsTV1N7pvwzXxxqfuyMcjWfnuxzvXLPTmvS6PolpbBHw5VnT_sp1lg5tmgjR1WEXYCXvC1-r3shGDi0GuHnTddKHjpS_T6_B4ywTuvvSU6GT0ApRIsGQRVYeYhvOLhCvhWqS8BDibajGhX4gjIim3OsX1oBOUvI_0dPJiqJ5HXv47LvTQcAsj1A_5R3ZCMssQsTfT6h0xSaw.jpeg"&gt;&lt;/p&gt;&lt;p&gt;</w:t>
      </w:r>
      <w:r>
        <w:rPr>
          <w:sz w:val="32"/>
          <w:szCs w:val="32"/>
        </w:rPr>
        <w:t>最后，如果你对技术比较感兴趣，也可以尝试学习一些</w:t>
      </w:r>
      <w:r>
        <w:rPr>
          <w:sz w:val="32"/>
          <w:szCs w:val="32"/>
        </w:rPr>
        <w:t>P2P</w:t>
      </w:r>
      <w:r>
        <w:rPr>
          <w:sz w:val="32"/>
          <w:szCs w:val="32"/>
        </w:rPr>
        <w:t>软件或者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等工具，这些工具可以帮助你更快地从互联网上的众多节点下载所需文件。不过，无论使用何种方式，都必须注意网络安全，避免因未授权访问而遭到封</w:t>
      </w:r>
      <w:r>
        <w:rPr>
          <w:sz w:val="32"/>
          <w:szCs w:val="32"/>
        </w:rPr>
        <w:t>IP</w:t>
      </w:r>
      <w:r>
        <w:rPr>
          <w:sz w:val="32"/>
          <w:szCs w:val="32"/>
        </w:rPr>
        <w:t>甚至法律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为了保护自己的隐私和设备安全，以及尊重版权主人的劳动成果，最好的做法是采取正规渠道进行东京热下载。如果你已经决定加入这个世界，那么请务必遵守相关法律规定，并采取必要措施保护个人隐私。同时，要学会欣赏每一部作品背后的故事与情感，而不是只为了满足短暂欲望而行事。</w:t>
      </w:r>
      <w:r>
        <w:rPr>
          <w:sz w:val="32"/>
          <w:szCs w:val="32"/>
        </w:rPr>
        <w:t>&lt;/p&gt;&lt;p&gt;&lt;img src="/static-img/ojn8vIaof8mnNQCozw6-lQfT5Hpj24BJsTV1N7pvwzXxxqfuyMcjWfnuxzvXLPTmvS6PolpbBHw5VnT_sp1lg5tmgjR1WEXYCXvC1-r3shGDi0GuHnTddKHjpS_T6_B4ywTuvvSU6GT0ApRIsGQRVYeYhvOLhCvhWqS8BDibajGhX4gjIim3OsX1oBOUvI_0dPJiqJ5HXv47LvTQcAsj1A_5R3ZCMssQsTfT6h0xSaw.jpg"&gt;&lt;/p&gt;&lt;p&gt;&lt;a href = "/doc/777441-</w:t>
      </w:r>
      <w:r>
        <w:rPr>
          <w:sz w:val="32"/>
          <w:szCs w:val="32"/>
        </w:rPr>
        <w:t>东京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影片下载攻略如何安全快速获取最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.doc" rel="alternate" download="777441-</w:t>
      </w:r>
      <w:r>
        <w:rPr>
          <w:sz w:val="32"/>
          <w:szCs w:val="32"/>
        </w:rPr>
        <w:t>东京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影片下载攻略如何安全快速获取最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