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京城谍影民国风云下的秘密侦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京城谍影：民国风云下的秘密侦探</w:t>
      </w:r>
      <w:r>
        <w:rPr>
          <w:sz w:val="32"/>
          <w:szCs w:val="32"/>
        </w:rPr>
        <w:t>&lt;/p&gt;&lt;p&gt;&lt;img src="/static-img/1-wY8lIAcvv8mJ4GgXRNslECoRqkOgDTIsk4KkNB_Q4lUHurNfvv-0BopxfK4Qk_.jpg"&gt;&lt;/p&gt;&lt;p&gt;</w:t>
      </w:r>
      <w:r>
        <w:rPr>
          <w:sz w:val="32"/>
          <w:szCs w:val="32"/>
        </w:rPr>
        <w:t>在那繁华而又神秘的民国时期，一个名叫张翼的男子因其出色的智慧和不凡的侦探技巧，被誉为“民国奇探小说”中的传奇人物。他的故事就像一部动人的史诗，每个细节都充满了悬疑与惊险。</w:t>
      </w:r>
      <w:r>
        <w:rPr>
          <w:sz w:val="32"/>
          <w:szCs w:val="32"/>
        </w:rPr>
        <w:t>&lt;/p&gt;&lt;p&gt;</w:t>
      </w:r>
      <w:r>
        <w:rPr>
          <w:sz w:val="32"/>
          <w:szCs w:val="32"/>
        </w:rPr>
        <w:t>张翼的起点</w:t>
      </w:r>
      <w:r>
        <w:rPr>
          <w:sz w:val="32"/>
          <w:szCs w:val="32"/>
        </w:rPr>
        <w:t>&lt;/p&gt;&lt;p&gt;&lt;img src="/static-img/Xhtum0IjE4cBDvpoEtcYXlECoRqkOgDTIsk4KkNB_Q4lcoLcQ7Z3KMgP1yNOMh8u1O0Ff5ksAuyshhBPxkp_Wm4eJe52F3X_1WXNlRL4HjnMbKTkfhxKivoc9MKIZERoheXny1K6Z_4uCofPpp6B3pRbY3zZjJVT5tC9txSSsek.jpg"&gt;&lt;/p&gt;&lt;p&gt;</w:t>
      </w:r>
      <w:r>
        <w:rPr>
          <w:sz w:val="32"/>
          <w:szCs w:val="32"/>
        </w:rPr>
        <w:t>张翼自幼便展现出了超群脱俗的聪明才智，他对各种科学知识有着浓厚兴趣，对于解剖学、化学甚至是心理学都有深入研究。在一次偶然的情况下，张翼遇到了一个年轻女孩，她因为家人被卷入了一场复杂的人物斗争而求助于他。这个事件成为了张翼进入这个世界的一个转折点。他开始接触到各种各样的案件，从此踏上了成为一名侦探之路。</w:t>
      </w:r>
      <w:r>
        <w:rPr>
          <w:sz w:val="32"/>
          <w:szCs w:val="32"/>
        </w:rPr>
        <w:t>&lt;/p&gt;&lt;p&gt;</w:t>
      </w:r>
      <w:r>
        <w:rPr>
          <w:sz w:val="32"/>
          <w:szCs w:val="32"/>
        </w:rPr>
        <w:t>京城谍影</w:t>
      </w:r>
      <w:r>
        <w:rPr>
          <w:sz w:val="32"/>
          <w:szCs w:val="32"/>
        </w:rPr>
        <w:t>&lt;/p&gt;&lt;p&gt;&lt;img src="/static-img/FY8vsjfOS37Zj9-PrS27HVECoRqkOgDTIsk4KkNB_Q4lcoLcQ7Z3KMgP1yNOMh8u1O0Ff5ksAuyshhBPxkp_Wm4eJe52F3X_1WXNlRL4HjnMbKTkfhxKivoc9MKIZERoheXny1K6Z_4uCofPpp6B3pRbY3zZjJVT5tC9txSSsek.jpg"&gt;&lt;/p&gt;&lt;p&gt;</w:t>
      </w:r>
      <w:r>
        <w:rPr>
          <w:sz w:val="32"/>
          <w:szCs w:val="32"/>
        </w:rPr>
        <w:t>随着时间的推移，张翼逐渐在京城建立起了自己的侦探事务所。他以高超的手腕和敏锐的情报网，不仅解决了许多普通百姓面临的问题，还揭露了不少社会黑暗面的阴谋诡计。在那个充满变数和危险的大环境中，张翼始终保持着冷静与坚定，他的一举一动似乎总能预见到未来的风向。</w:t>
      </w:r>
      <w:r>
        <w:rPr>
          <w:sz w:val="32"/>
          <w:szCs w:val="32"/>
        </w:rPr>
        <w:t>&lt;/p&gt;&lt;p&gt;</w:t>
      </w:r>
      <w:r>
        <w:rPr>
          <w:sz w:val="32"/>
          <w:szCs w:val="32"/>
        </w:rPr>
        <w:t>异想天开的调查方法</w:t>
      </w:r>
      <w:r>
        <w:rPr>
          <w:sz w:val="32"/>
          <w:szCs w:val="32"/>
        </w:rPr>
        <w:t>&lt;/p&gt;&lt;p&gt;&lt;img src="/static-img/finp_ByXverCZhzY6T7HoFECoRqkOgDTIsk4KkNB_Q4lcoLcQ7Z3KMgP1yNOMh8u1O0Ff5ksAuyshhBPxkp_Wm4eJe52F3X_1WXNlRL4HjnMbKTkfhxKivoc9MKIZERoheXny1K6Z_4uCofPpp6B3pRbY3zZjJVT5tC9txSSsek.jpg"&gt;&lt;/p&gt;&lt;p&gt;</w:t>
      </w:r>
      <w:r>
        <w:rPr>
          <w:sz w:val="32"/>
          <w:szCs w:val="32"/>
        </w:rPr>
        <w:t>作为“民国奇探小说”中的英雄人物，张翼拥有一套独特而有效的心理分析法。通过观察人们行为的小变化，他能够迅速判断一个人心中的秘密或隐藏的事实。这让他在处理案件时常常占据优势，有时候甚至能从犯罪现场上找出线索，而这些线索往往是其他人难以发现的地方。</w:t>
      </w:r>
      <w:r>
        <w:rPr>
          <w:sz w:val="32"/>
          <w:szCs w:val="32"/>
        </w:rPr>
        <w:t>&lt;/p&gt;&lt;p&gt;</w:t>
      </w:r>
      <w:r>
        <w:rPr>
          <w:sz w:val="32"/>
          <w:szCs w:val="32"/>
        </w:rPr>
        <w:t>与同行者的合作与竞争</w:t>
      </w:r>
      <w:r>
        <w:rPr>
          <w:sz w:val="32"/>
          <w:szCs w:val="32"/>
        </w:rPr>
        <w:t>&lt;/p&gt;&lt;p&gt;&lt;img src="/static-img/bofLy6gz0WaSHJurS-3AEFECoRqkOgDTIsk4KkNB_Q4lcoLcQ7Z3KMgP1yNOMh8u1O0Ff5ksAuyshhBPxkp_Wm4eJe52F3X_1WXNlRL4HjnMbKTkfhxKivoc9MKIZERoheXny1K6Z_4uCofPpp6B3pRbY3zZjJVT5tC9txSSsek.jpg"&gt;&lt;/p&gt;&lt;p&gt;</w:t>
      </w:r>
      <w:r>
        <w:rPr>
          <w:sz w:val="32"/>
          <w:szCs w:val="32"/>
        </w:rPr>
        <w:t>在这条职业道路上，没有没有朋友，也没有敌人。虽然有的同行者视他为眼中钉，但也有一些人愿意将手中的信息分享给他。一位老熟人曾告诉过他：“只有相互之间信任无比的人才能真正走得更远。”因此，在这个充满竞争与合作并存的小世界里，张翼一直努力维护自己清晰的人际界限，同时也不忘利用每一次机会增强自己的影响力。</w:t>
      </w:r>
      <w:r>
        <w:rPr>
          <w:sz w:val="32"/>
          <w:szCs w:val="32"/>
        </w:rPr>
        <w:t>&lt;/p&gt;&lt;p&gt;</w:t>
      </w:r>
      <w:r>
        <w:rPr>
          <w:sz w:val="32"/>
          <w:szCs w:val="32"/>
        </w:rPr>
        <w:t>情感纠葛与背后的故事</w:t>
      </w:r>
      <w:r>
        <w:rPr>
          <w:sz w:val="32"/>
          <w:szCs w:val="32"/>
        </w:rPr>
        <w:t>&lt;/p&gt;&lt;p&gt;</w:t>
      </w:r>
      <w:r>
        <w:rPr>
          <w:sz w:val="32"/>
          <w:szCs w:val="32"/>
        </w:rPr>
        <w:t>尽管身处这样一个职场，但即便是在如此紧凑且压力的工作环境中，情感依旧是不可忽视的话题。对于那些陷入困境的人类命运，无论他们多么微小或者显著，都会让人们产生共鸣。正如那位少女初次来访时的情形一样，那种纯真善良以及渴望得到帮助的声音，让很多人心生同情。而对于那些背后隐藏着复杂背景、内心深处掩藏不安或悲痛的声音，这也是需要勇气去倾听和理解的一部分生活片段之一。</w:t>
      </w:r>
      <w:r>
        <w:rPr>
          <w:sz w:val="32"/>
          <w:szCs w:val="32"/>
        </w:rPr>
        <w:t>&lt;/p&gt;&lt;p&gt;</w:t>
      </w:r>
      <w:r>
        <w:rPr>
          <w:sz w:val="32"/>
          <w:szCs w:val="32"/>
        </w:rPr>
        <w:t>未来的足迹</w:t>
      </w:r>
      <w:r>
        <w:rPr>
          <w:sz w:val="32"/>
          <w:szCs w:val="32"/>
        </w:rPr>
        <w:t>&lt;/p&gt;&lt;p&gt;</w:t>
      </w:r>
      <w:r>
        <w:rPr>
          <w:sz w:val="32"/>
          <w:szCs w:val="32"/>
        </w:rPr>
        <w:t>随着时代发展，一代又一代新的迷雾般涌现出来。而对于那些追寻真相、守护正义、还原历史记忆的人来说，他们永远不会停留。但就像过去所有伟大的侦探们那样，只要有人呼唤，就一定有人站出来，用智慧指引方向，用勇气挑战黑暗，并用爱心照亮前方路途上的迷雾。此刻，或许还有更多关于“民国奇探小说”的新篇章正在等待我们去创作写下，它们将继续激发我们的想象力，为我们提供一种全新的视角去看待那个已经逝去但仍然鲜活如昨日的大时代大事件。大门永远敞开，我们只需迈出脚步，就可以踏上属于自己的冒险旅程去了。</w:t>
      </w:r>
      <w:r>
        <w:rPr>
          <w:sz w:val="32"/>
          <w:szCs w:val="32"/>
        </w:rPr>
        <w:t>&lt;/p&gt;&lt;p&gt;&lt;a href = "/doc/777376-</w:t>
      </w:r>
      <w:r>
        <w:rPr>
          <w:sz w:val="32"/>
          <w:szCs w:val="32"/>
        </w:rPr>
        <w:t>京城谍影民国风云下的秘密侦探</w:t>
      </w:r>
      <w:r>
        <w:rPr>
          <w:sz w:val="32"/>
          <w:szCs w:val="32"/>
        </w:rPr>
        <w:t>.doc" rel="alternate" download="777376-</w:t>
      </w:r>
      <w:r>
        <w:rPr>
          <w:sz w:val="32"/>
          <w:szCs w:val="32"/>
        </w:rPr>
        <w:t>京城谍影民国风云下的秘密侦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