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零开攻略从第一次做起的文本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文本创作的世界时，很多人可能会遇到一个问题：如何在初次尝试时就能写出高质量的作品？这个问题对于那些想要成为优秀作者的人来说，是一个极其重要的问题。下面，我们将通过六个关键点来解答这个问题，并为你提供一条通向成功的道路。</w:t>
      </w:r>
      <w:r>
        <w:rPr>
          <w:sz w:val="32"/>
          <w:szCs w:val="32"/>
        </w:rPr>
        <w:t>&lt;/p&gt;&lt;p&gt;&lt;img src="/static-img/LipW5Nm-fyRhef4QPrzXVD73n4aQu8sxoko3ONXlWnBQVNVT0U5FUjX61xVIF9hs.jpg"&gt;&lt;/p&gt;&lt;p&gt;</w:t>
      </w:r>
      <w:r>
        <w:rPr>
          <w:sz w:val="32"/>
          <w:szCs w:val="32"/>
        </w:rPr>
        <w:t>首先，我们需要明确目标。定位你的读者群体是非常重要的一步。在没有实践之前，你应该思考你希望你的作品能够触及哪些人的心灵。这不仅可以帮助你更好地理解他们的需求，还能让你的文字更加贴近他们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了解自己的优势也是必不可少的一环。每个人都有自己独特的地方，这也同样适用于写作。如果你擅长叙述故事，那么选择写小说或编剧；如果你对技术细节了如指掌，可以尝试撰写教程或科技文章。找到自己的优势，不仅能够提高效率，也能让你的作品更加专业和深入。</w:t>
      </w:r>
      <w:r>
        <w:rPr>
          <w:sz w:val="32"/>
          <w:szCs w:val="32"/>
        </w:rPr>
        <w:t>&lt;/p&gt;&lt;p&gt;&lt;img src="/static-img/cVs-WbX3NRf6Q9XQeEjTWz73n4aQu8sxoko3ONXlWnACnJZMzHmLsnLCAK2uRUsF_QTNebVv-QN6_PyIAaGN4C-LXTR-wsgg1807CKAsRjpoJYwaPyDhSeYRm21-hUEidxW-8HO7bVwpYYSfa59HSr8mFz7GHGno8BW6_UPyeHoM6xJEq-F4nYsQXH0us2Dn.jpg"&gt;&lt;/p&gt;&lt;p&gt;</w:t>
      </w:r>
      <w:r>
        <w:rPr>
          <w:sz w:val="32"/>
          <w:szCs w:val="32"/>
        </w:rPr>
        <w:t>再者，阅读其他人的作品也是学习宝库。你可以从中学习各种不同的风格、结构以及语言使用技巧。这不仅可以激发你的灵感，还能够帮助你更好地理解读者的喜好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练习和反思。在开始创作之前，你需要多次练习以磨炼自己的手感，同时进行反思分析，以便不断提升自己。在每一次尝试之后，都要给自己时间去回顾，看看哪里做得好，哪里还有待改进，然后根据这些经验继续前进。</w:t>
      </w:r>
      <w:r>
        <w:rPr>
          <w:sz w:val="32"/>
          <w:szCs w:val="32"/>
        </w:rPr>
        <w:t>&lt;/p&gt;&lt;p&gt;&lt;img src="/static-img/738A0_sw3xtWiouapuw-TD73n4aQu8sxoko3ONXlWnACnJZMzHmLsnLCAK2uRUsF_QTNebVv-QN6_PyIAaGN4C-LXTR-wsgg1807CKAsRjpoJYwaPyDhSeYRm21-hUEidxW-8HO7bVwpYYSfa59HSr8mFz7GHGno8BW6_UPyeHoM6xJEq-F4nYsQXH0us2Dn.jpg"&gt;&lt;/p&gt;&lt;p&gt;</w:t>
      </w:r>
      <w:r>
        <w:rPr>
          <w:sz w:val="32"/>
          <w:szCs w:val="32"/>
        </w:rPr>
        <w:t>第五点是建立良好的工作习惯。即使是在紧张繁忙的时候，也要确保有一定的时间用来专注于创作。这意味着要制定计划，将时间分配给最重要的事情，并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地挑战自我是至关重要的。当我们感到舒适或者认为已经掌握了某种技能时，就容易停止成长。而真正有价值的是持续不断地挑战自己，让每一次尝试都成为一种成长机会。不管结果如何，都不要放弃，因为只有这样，你才能真正达到巅峰状态。</w:t>
      </w:r>
      <w:r>
        <w:rPr>
          <w:sz w:val="32"/>
          <w:szCs w:val="32"/>
        </w:rPr>
        <w:t>&lt;/p&gt;&lt;p&gt;&lt;img src="/static-img/84nhFhiXfFmHqCe7qt1o0T73n4aQu8sxoko3ONXlWnACnJZMzHmLsnLCAK2uRUsF_QTNebVv-QN6_PyIAaGN4C-LXTR-wsgg1807CKAsRjpoJYwaPyDhSeYRm21-hUEidxW-8HO7bVwpYYSfa59HSr8mFz7GHGno8BW6_UPyeHoM6xJEq-F4nYsQXH0us2Dn.jpg"&gt;&lt;/p&gt;&lt;p&gt;&lt;a href = "/doc/777356-</w:t>
      </w:r>
      <w:r>
        <w:rPr>
          <w:sz w:val="32"/>
          <w:szCs w:val="32"/>
        </w:rPr>
        <w:t>零开攻略从第一次做起的文本创作之旅</w:t>
      </w:r>
      <w:r>
        <w:rPr>
          <w:sz w:val="32"/>
          <w:szCs w:val="32"/>
        </w:rPr>
        <w:t>.doc" rel="alternate" download="777356-</w:t>
      </w:r>
      <w:r>
        <w:rPr>
          <w:sz w:val="32"/>
          <w:szCs w:val="32"/>
        </w:rPr>
        <w:t>零开攻略从第一次做起的文本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