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色阿花我家的婚礼风光阿花的颜值和你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举行的婚礼上，有一个特别的女孩，她叫阿花。她的存在让整个场合都充满了温馨和喜悦。我们称呼她为“婚色阿花”，因为她总是能以一种独特的方式，给人带来愉悦与美好的感觉。</w:t>
      </w:r>
      <w:r>
        <w:rPr>
          <w:sz w:val="32"/>
          <w:szCs w:val="32"/>
        </w:rPr>
        <w:t>&lt;/p&gt;&lt;p&gt;&lt;img src="/static-img/dE623PcBs1-FPsAcwoKK-yQM2rBrkqdPuV1jkKWmvDHloxqpAbtRintoLomN2HOb.jpg"&gt;&lt;/p&gt;&lt;p&gt;</w:t>
      </w:r>
      <w:r>
        <w:rPr>
          <w:sz w:val="32"/>
          <w:szCs w:val="32"/>
        </w:rPr>
        <w:t>那天，我看到了许多穿着漂亮衣服的人，但没有人像阿花那样散发出迷人的气质。她不是那种只靠外表吸引人的女人，而是内心充满善良和热情，能够用一双眨巴眼神或者一个微笑，点亮每个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个繁华的会所，那些闪烁着金光的灯光、那些精致的手工制作的大摆台，都显得不那么重要了。我只想找到我的“婚色阿花”。终于，在一片喧嚣中，我看到了一抹淡粉色的影子，那是我一直寻找的人——我的新娘！</w:t>
      </w:r>
      <w:r>
        <w:rPr>
          <w:sz w:val="32"/>
          <w:szCs w:val="32"/>
        </w:rPr>
        <w:t>&lt;/p&gt;&lt;p&gt;&lt;img src="/static-img/frxl_XaqkXoSWwfMPnpa6CQM2rBrkqdPuV1jkKWmvDFf-ajOa8UR6ncyTcnUJDbFiIQVPRtkUpcwJGqyGTIvVH5H24R5tZGHIM90pbBE8cByLKW0_QkQCL0_hCOYUknLgZ-1yJfQsczBtB2OtgEdZGYBqCD2q0vq9MEgN6TxEceyBb1P6PWyK6ZB5jmXGJ5DgZfXJFWzvaGhl1WDX3OCiA.jpg"&gt;&lt;/p&gt;&lt;p&gt;</w:t>
      </w:r>
      <w:r>
        <w:rPr>
          <w:sz w:val="32"/>
          <w:szCs w:val="32"/>
        </w:rPr>
        <w:t>我们相遇时，她正坐在那里，一边笑容灿烂地应对着宾客，一边偶尔偷偷瞥向我。那份纯真和幸福，让所有人都感到温暖。在她的身旁，还有另一个人，也许可以被称作“婚色阿哥”？他总是在一旁默默支持她，用他的目光传递出无尽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一起跳舞，那种轻盈又自然的情景，让我觉得仿佛回到童话里一样。我看着新娘，她的小脚尖轻巧地踩在地板上，每一次转圈都像是绕着梦境做圆圈。而我，就像是一个守护者，只需要确保这个美丽的世界永远不变。</w:t>
      </w:r>
      <w:r>
        <w:rPr>
          <w:sz w:val="32"/>
          <w:szCs w:val="32"/>
        </w:rPr>
        <w:t>&lt;/p&gt;&lt;p&gt;&lt;img src="/static-img/5UYUqDHkD1cp3S0FnXOlSSQM2rBrkqdPuV1jkKWmvDFf-ajOa8UR6ncyTcnUJDbFiIQVPRtkUpcwJGqyGTIvVH5H24R5tZGHIM90pbBE8cByLKW0_QkQCL0_hCOYUknLgZ-1yJfQsczBtB2OtgEdZGYBqCD2q0vq9MEgN6TxEceyBb1P6PWyK6ZB5jmXGJ5DgZfXJFWzvaGhl1WDX3OCiA.jpg"&gt;&lt;/p&gt;&lt;p&gt;</w:t>
      </w:r>
      <w:r>
        <w:rPr>
          <w:sz w:val="32"/>
          <w:szCs w:val="32"/>
        </w:rPr>
        <w:t>那晚，我们共同经历了太多难忘瞬间。也许，你们现在正在为自己的大日子忙碌，对于未来的生活充满期待。但请记住，无论未来怎样变化，“婚色阿花”的精神永远值得你去追寻。你可以从小事做起，从每一次微笑开始，就算它们只是对镜中的自己的一丝赞赏或是对路人的一次友好问候。当这些细微之处汇聚成力量，你就会发现自己已经是一位真正意义上的“婚色先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害怕展现你的颜值，不要害怕笑容，因为这就是最真的你。当你在某个特殊的地方，与那个特别的人相遇的时候，你就可能成为别人的“婚色先生”，而他们也可能成为你的另一半。在这样的氛围中，即使是最平凡的事物，也能变得异常珍贵和动感。这，就是我们所说的“婚色”。</w:t>
      </w:r>
      <w:r>
        <w:rPr>
          <w:sz w:val="32"/>
          <w:szCs w:val="32"/>
        </w:rPr>
        <w:t>&lt;/p&gt;&lt;p&gt;&lt;img src="/static-img/RBrrHLU_4Lr1-ri4oxmVwCQM2rBrkqdPuV1jkKWmvDFf-ajOa8UR6ncyTcnUJDbFiIQVPRtkUpcwJGqyGTIvVH5H24R5tZGHIM90pbBE8cByLKW0_QkQCL0_hCOYUknLgZ-1yJfQsczBtB2OtgEdZGYBqCD2q0vq9MEgN6TxEceyBb1P6PWyK6ZB5jmXGJ5DgZfXJFWzvaGhl1WDX3OCiA.jpg"&gt;&lt;/p&gt;&lt;p&gt;</w:t>
      </w:r>
      <w:r>
        <w:rPr>
          <w:sz w:val="32"/>
          <w:szCs w:val="32"/>
        </w:rPr>
        <w:t xml:space="preserve">最后，当你们站在 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前誓言终生伴侣的时候，请不要忘记，这一切都是由那些小小但不可忽视的心意构筑起来。如果说有一种东西能够比鲜艳的地球更耀眼，那么它一定就是你们两颗互相依恋的心。愿你们拥有幸福如春风般常驻，如同我们的故事中描绘出的那样的温暖与快乐！</w:t>
      </w:r>
      <w:r>
        <w:rPr>
          <w:sz w:val="32"/>
          <w:szCs w:val="32"/>
        </w:rPr>
        <w:t>&lt;/p&gt;&lt;p&gt;&lt;a href = "/doc/776649-</w:t>
      </w:r>
      <w:r>
        <w:rPr>
          <w:sz w:val="32"/>
          <w:szCs w:val="32"/>
        </w:rPr>
        <w:t>婚色阿花我家的婚礼风光阿花的颜值和你的笑容</w:t>
      </w:r>
      <w:r>
        <w:rPr>
          <w:sz w:val="32"/>
          <w:szCs w:val="32"/>
        </w:rPr>
        <w:t>.doc" rel="alternate" download="776649-</w:t>
      </w:r>
      <w:r>
        <w:rPr>
          <w:sz w:val="32"/>
          <w:szCs w:val="32"/>
        </w:rPr>
        <w:t>婚色阿花我家的婚礼风光阿花的颜值和你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