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可小说世界穿越与魔法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国度里，有一位名叫姜可的小说家，他用自己的笔触勾勒出了一幅幅令人着迷的画面。他的故事充满了未知和惊喜，带领读者进入一个充满奇迹和冒险的地方。这篇文章将为大家揭开姜可小说背后的神秘面纱，让我们一起踏上穿越与魔法的奇幻旅程。</w:t>
      </w:r>
      <w:r>
        <w:rPr>
          <w:sz w:val="32"/>
          <w:szCs w:val="32"/>
        </w:rPr>
        <w:t>&lt;/p&gt;&lt;p&gt;&lt;img src="/static-img/qbGwybRz-yFBhrCPR5yiOwIFNhtAlNRglvJvPgqVPH93ivKpO_gK5nNemeWtQFsH.jpg"&gt;&lt;/p&gt;&lt;p&gt;</w:t>
      </w:r>
      <w:r>
        <w:rPr>
          <w:sz w:val="32"/>
          <w:szCs w:val="32"/>
        </w:rPr>
        <w:t>姜可的小说世界构建</w:t>
      </w:r>
      <w:r>
        <w:rPr>
          <w:sz w:val="32"/>
          <w:szCs w:val="32"/>
        </w:rPr>
        <w:t>&lt;/p&gt;&lt;p&gt;</w:t>
      </w:r>
      <w:r>
        <w:rPr>
          <w:sz w:val="32"/>
          <w:szCs w:val="32"/>
        </w:rPr>
        <w:t>姜可小说的独特之处在于他精心构建的一个全新的世界，这个世界由古老而神秘的地理环境、丰富多彩的人物角色以及复杂多变的情节线索组成。在这个虚构的地球上，存在着不同种族的人类，他们生活在不同的国家，每个国家都有自己独特的地形、气候和文化。这些细节不仅让读者感受到一种即刻投入其中的感觉，也使得每一个角落都蕴含着无限可能性的故事潜力。</w:t>
      </w:r>
      <w:r>
        <w:rPr>
          <w:sz w:val="32"/>
          <w:szCs w:val="32"/>
        </w:rPr>
        <w:t>&lt;/p&gt;&lt;p&gt;&lt;img src="/static-img/Zx2JppEDa90qUtgWKbsXhgIFNhtAlNRglvJvPgqVPH8zmje7coM3LjIFuSJeSdx9TeXTKCTsQHIJhteXN2E6BqgNDyNER4S40OxNEDd3sV8BQa8cP2yhLEUOloM3ASfffemlDhJKO-Ht_STdxxdEL8xLgYTTNeJX3ROIX3Ewj_Kej4udGwqKMqdO-fxYeGOz2PLakKhPUV5z9nbGrcN4ww.jpg"&gt;&lt;/p&gt;&lt;p&gt;</w:t>
      </w:r>
      <w:r>
        <w:rPr>
          <w:sz w:val="32"/>
          <w:szCs w:val="32"/>
        </w:rPr>
        <w:t>穿越与魔法元素</w:t>
      </w:r>
      <w:r>
        <w:rPr>
          <w:sz w:val="32"/>
          <w:szCs w:val="32"/>
        </w:rPr>
        <w:t>&lt;/p&gt;&lt;p&gt;</w:t>
      </w:r>
      <w:r>
        <w:rPr>
          <w:sz w:val="32"/>
          <w:szCs w:val="32"/>
        </w:rPr>
        <w:t>穿越是姬能小说中的一大特色，它提供了读者跨越现实界限进入另一个空间或时间层面的机会。在这里，不同类型的人物可以通过各种手段，如古老咒语、特殊仪式或者意外事件等方式，从现代社会跳跃回去，或是从过去转到未来。这种不可预测性增加了故事的情感张力，让每一次翻页都充满期待。而魔法则是这个世界中的核心力量，无论是在战场上的决斗还是日常生活中的小事，都不可或缺地运用着各种各样的法术。</w:t>
      </w:r>
      <w:r>
        <w:rPr>
          <w:sz w:val="32"/>
          <w:szCs w:val="32"/>
        </w:rPr>
        <w:t>&lt;/p&gt;&lt;p&gt;&lt;img src="/static-img/DzQMuLl-l-bB96Q_zxqz_QIFNhtAlNRglvJvPgqVPH8zmje7coM3LjIFuSJeSdx9TeXTKCTsQHIJhteXN2E6BqgNDyNER4S40OxNEDd3sV8BQa8cP2yhLEUOloM3ASfffemlDhJKO-Ht_STdxxdEL8xLgYTTNeJX3ROIX3Ewj_Kej4udGwqKMqdO-fxYeGOz2PLakKhPUV5z9nbGrcN4ww.jpg"&gt;&lt;/p&gt;&lt;p&gt;</w:t>
      </w:r>
      <w:r>
        <w:rPr>
          <w:sz w:val="32"/>
          <w:szCs w:val="32"/>
        </w:rPr>
        <w:t>人物塑造与发展</w:t>
      </w:r>
      <w:r>
        <w:rPr>
          <w:sz w:val="32"/>
          <w:szCs w:val="32"/>
        </w:rPr>
        <w:t>&lt;/p&gt;&lt;p&gt;</w:t>
      </w:r>
      <w:r>
        <w:rPr>
          <w:sz w:val="32"/>
          <w:szCs w:val="32"/>
        </w:rPr>
        <w:t>人物塑造是任何一部好书不可或缺的一部分，而在姬能的小说中，每个人物都是独立且复杂的。他创造了许多鲜活且深刻的人物形象，其中既有英勇无畏但也许有些傲慢；也有温柔善良却经常被人忽视；甚至还有些冷酷残忍却隐藏着对正义的大爱。在整个故事过程中，这些人物经历了巨大的变化，他们从单纯到成熟，从弱小到强大，从孤立到团结，这一切都是通过他们不断学习新技能，克服困难并最终找到属于自己的位置来完成。</w:t>
      </w:r>
      <w:r>
        <w:rPr>
          <w:sz w:val="32"/>
          <w:szCs w:val="32"/>
        </w:rPr>
        <w:t>&lt;/p&gt;&lt;p&gt;&lt;img src="/static-img/xqYO4eV6tqsaYr2qy6VorgIFNhtAlNRglvJvPgqVPH8zmje7coM3LjIFuSJeSdx9TeXTKCTsQHIJhteXN2E6BqgNDyNER4S40OxNEDd3sV8BQa8cP2yhLEUOloM3ASfffemlDhJKO-Ht_STdxxdEL8xLgYTTNeJX3ROIX3Ewj_Kej4udGwqKMqdO-fxYeGOz2PLakKhPUV5z9nbGrcN4ww.jpg"&gt;&lt;/p&gt;&lt;p&gt;</w:t>
      </w:r>
      <w:r>
        <w:rPr>
          <w:sz w:val="32"/>
          <w:szCs w:val="32"/>
        </w:rPr>
        <w:t>情节曲折与悬疑推理</w:t>
      </w:r>
      <w:r>
        <w:rPr>
          <w:sz w:val="32"/>
          <w:szCs w:val="32"/>
        </w:rPr>
        <w:t>&lt;/p&gt;&lt;p&gt;</w:t>
      </w:r>
      <w:r>
        <w:rPr>
          <w:sz w:val="32"/>
          <w:szCs w:val="32"/>
        </w:rPr>
        <w:t>情节曲折一直以来都是文学作品的一个重要组成部分，而姬能的小说尤其擅长这一方面。他巧妙地设计出了复杂交织的情节，使得每次阅读时都会感到紧张刺激。一边追随主角们解决问题，一边还要解开悬疑案件，使得整体氛围更加紧迫。而这些悬疑推理往往需要读者具备一定的心智洞察力，因此引起更多人的兴趣和参与感。</w:t>
      </w:r>
      <w:r>
        <w:rPr>
          <w:sz w:val="32"/>
          <w:szCs w:val="32"/>
        </w:rPr>
        <w:t>&lt;/p&gt;&lt;p&gt;&lt;img src="/static-img/McEijuO0HOrEL4zztUijOgIFNhtAlNRglvJvPgqVPH8zmje7coM3LjIFuSJeSdx9TeXTKCTsQHIJhteXN2E6BqgNDyNER4S40OxNEDd3sV8BQa8cP2yhLEUOloM3ASfffemlDhJKO-Ht_STdxxdEL8xLgYTTNeJX3ROIX3Ewj_Kej4udGwqKMqdO-fxYeGOz2PLakKhPUV5z9nbGrcN4ww.jpg"&gt;&lt;/p&gt;&lt;p&gt;</w:t>
      </w:r>
      <w:r>
        <w:rPr>
          <w:sz w:val="32"/>
          <w:szCs w:val="32"/>
        </w:rPr>
        <w:t>文化融合与启示意义</w:t>
      </w:r>
      <w:r>
        <w:rPr>
          <w:sz w:val="32"/>
          <w:szCs w:val="32"/>
        </w:rPr>
        <w:t>&lt;/p&gt;&lt;p&gt;</w:t>
      </w:r>
      <w:r>
        <w:rPr>
          <w:sz w:val="32"/>
          <w:szCs w:val="32"/>
        </w:rPr>
        <w:t>尽管以魔幻为主题，但姬能的小说并不只是简单讲述怪异的事情，它更深层次地融合了人类文化、哲学思想以及心理学知识。例如，在某些作品中，可以看到对传统道德观念的反思，对权力的探讨，以及关于自由选择和责任承担的问题。此外，他还会借助于历史事件，将现实问题转化为虚拟情景，以此来启发人们思考如何处理现实中的问题，同时也能够增强人们对于历史背景了解和理解能力。</w:t>
      </w:r>
      <w:r>
        <w:rPr>
          <w:sz w:val="32"/>
          <w:szCs w:val="32"/>
        </w:rPr>
        <w:t>&lt;/p&gt;&lt;p&gt;</w:t>
      </w:r>
      <w:r>
        <w:rPr>
          <w:sz w:val="32"/>
          <w:szCs w:val="32"/>
        </w:rPr>
        <w:t>语言风格与叙事技巧</w:t>
      </w:r>
      <w:r>
        <w:rPr>
          <w:sz w:val="32"/>
          <w:szCs w:val="32"/>
        </w:rPr>
        <w:t>&lt;/p&gt;&lt;p&gt;</w:t>
      </w:r>
      <w:r>
        <w:rPr>
          <w:sz w:val="32"/>
          <w:szCs w:val="32"/>
        </w:rPr>
        <w:t>最后，我们不能不提及的是他的语言风格——优美流畅，并且具有很高的事务性。他使用了一系列生动具体的手法，比如比喻、拟人等，为文字注入生命力，使得阅读起来既舒适又饶有趣味。此外，他掌握了一套独特而有效率的话语表达方法，即使是在描述最复杂的情境时，也能够保持清晰明快，不失控，同时也不失艺术性。</w:t>
      </w:r>
      <w:r>
        <w:rPr>
          <w:sz w:val="32"/>
          <w:szCs w:val="32"/>
        </w:rPr>
        <w:t>&lt;/p&gt;&lt;p&gt;</w:t>
      </w:r>
      <w:r>
        <w:rPr>
          <w:sz w:val="32"/>
          <w:szCs w:val="32"/>
        </w:rPr>
        <w:t>总结来说，姬能的小说的魅力就在于它完美结合了想象力的飞翔和实际生活所需的心灵慰藉。在这样的奇幻旅途中，我们不仅能够逃离现实</w:t>
      </w:r>
      <w:r>
        <w:rPr>
          <w:sz w:val="32"/>
          <w:szCs w:val="32"/>
        </w:rPr>
        <w:t xml:space="preserve">-world </w:t>
      </w:r>
      <w:r>
        <w:rPr>
          <w:sz w:val="32"/>
          <w:szCs w:val="32"/>
        </w:rPr>
        <w:t>的束缚，还能够找到心灵上的安宁，与作者共享那份超脱凡尘、高尚精神的大梦境。</w:t>
      </w:r>
      <w:r>
        <w:rPr>
          <w:sz w:val="32"/>
          <w:szCs w:val="32"/>
        </w:rPr>
        <w:t>&lt;/p&gt;&lt;p&gt;&lt;a href = "/doc/776087-</w:t>
      </w:r>
      <w:r>
        <w:rPr>
          <w:sz w:val="32"/>
          <w:szCs w:val="32"/>
        </w:rPr>
        <w:t>探索姜可小说世界穿越与魔法的奇幻旅程</w:t>
      </w:r>
      <w:r>
        <w:rPr>
          <w:sz w:val="32"/>
          <w:szCs w:val="32"/>
        </w:rPr>
        <w:t>.doc" rel="alternate" download="776087-</w:t>
      </w:r>
      <w:r>
        <w:rPr>
          <w:sz w:val="32"/>
          <w:szCs w:val="32"/>
        </w:rPr>
        <w:t>探索姜可小说世界穿越与魔法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