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散读物的汇聚探索无缝免费阅读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散读物的汇聚：探索无缝免费阅读的未来</w:t>
      </w:r>
      <w:r>
        <w:rPr>
          <w:sz w:val="32"/>
          <w:szCs w:val="32"/>
        </w:rPr>
        <w:t>&lt;/p&gt;&lt;p&gt;&lt;img src="/static-img/6cPwyRRE5RVGPdwRvuA2rwpKc_itu7hlW873EmIbcXp5r4HW21r2n5yRbptJb6_V.jpg"&gt;&lt;/p&gt;&lt;p&gt;</w:t>
      </w:r>
      <w:r>
        <w:rPr>
          <w:sz w:val="32"/>
          <w:szCs w:val="32"/>
        </w:rPr>
        <w:t>在数字时代，信息爆炸带来的是知识的大海，但同时也给人们带来了阅读碎片化的问题。为了解决这一问题，一滴都不许漏 免费阅读成为了追求全方位、不受限制的阅读体验的一种尝试。在这个过程中，我们将探讨如何通过技术和服务来实现无缝免费阅读，并为用户提供更加便捷、高效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现有的免费阅读平台及其局限性。这些平台通常是基于广告模式或赞助商支持，但往往因为内容有限制或者广告干扰而影响了用户体验。此外，由于版权问题，许多高质量内容无法被完全开放。</w:t>
      </w:r>
      <w:r>
        <w:rPr>
          <w:sz w:val="32"/>
          <w:szCs w:val="32"/>
        </w:rPr>
        <w:t>&lt;/p&gt;&lt;p&gt;&lt;img src="/static-img/bXRUOc4a_dNWG7L6XAaceApKc_itu7hlW873EmIbcXpW4N_1Gd3MHlz6iqQm988ElrIQtT6ngcSn-m0Wv0RzSWtacLwuKQkuEhuk6pt7mMFI8BtCmKc404kcrNGrRX4zQbS-RtMyCjmbCkDEuE84Xuljhwj64PN3OOS_mgH8vXU11dakGTd9_4q5JtVTOjds.jpg"&gt;&lt;/p&gt;&lt;p&gt;</w:t>
      </w:r>
      <w:r>
        <w:rPr>
          <w:sz w:val="32"/>
          <w:szCs w:val="32"/>
        </w:rPr>
        <w:t>其次，要想实现一滴都不许漏 免费阅读，我们需要重新思考内容生产与分发模型。传统上，出版行业依赖纸质书籍销售作为主要收入来源，而现在则有必要探索新的盈利方式，比如通过数据分析、个人订阅等手段。这不仅可以减少对广告的依赖，还能更好地保护作者和出版社的利益，同时为读者提供更多优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缝免费阅读还需依靠强大的搜索引擎功能，以便用户能够快速找到所需的信息。这要求搜索算法必须精准且全面，不仅要考虑关键词匹配，还要考虑到语义理解和上下文关系，从而为用户提供最相关、最有价值的结果。</w:t>
      </w:r>
      <w:r>
        <w:rPr>
          <w:sz w:val="32"/>
          <w:szCs w:val="32"/>
        </w:rPr>
        <w:t>&lt;/p&gt;&lt;p&gt;&lt;img src="/static-img/TxsBf2OLp4cclXkWDShxYwpKc_itu7hlW873EmIbcXpW4N_1Gd3MHlz6iqQm988ElrIQtT6ngcSn-m0Wv0RzSWtacLwuKQkuEhuk6pt7mMFI8BtCmKc404kcrNGrRX4zQbS-RtMyCjmbCkDEuE84Xuljhwj64PN3OOS_mgH8vXU11dakGTd9_4q5JtVTOjds.jpg"&gt;&lt;/p&gt;&lt;p&gt;</w:t>
      </w:r>
      <w:r>
        <w:rPr>
          <w:sz w:val="32"/>
          <w:szCs w:val="32"/>
        </w:rPr>
        <w:t>此外，随着人工智能技术不断发展，它们在提升个性化推荐方面发挥着越来越重要作用。一滴都不许漏 免费阅读系统如果能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个性化推荐，就能极大地提高用户参与度，让每一次点击都是一次满意感的人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改进，更重要的是我们需要建立起一个多元化、开放性的社区环境。在这样的环境中，不同背景和兴趣的人士可以相互交流分享，这样既丰富了读者的视野，也促进了文化多样性的传播，为社会贡献了一份积极力量。</w:t>
      </w:r>
      <w:r>
        <w:rPr>
          <w:sz w:val="32"/>
          <w:szCs w:val="32"/>
        </w:rPr>
        <w:t>&lt;/p&gt;&lt;p&gt;&lt;img src="/static-img/bkgr8Lsd3Gr-D23rAcW8CgpKc_itu7hlW873EmIbcXpW4N_1Gd3MHlz6iqQm988ElrIQtT6ngcSn-m0Wv0RzSWtacLwuKQkuEhuk6pt7mMFI8BtCmKc404kcrNGrRX4zQbS-RtMyCjmbCkDEuE84Xuljhwj64PN3OOS_mgH8vXU11dakGTd9_4q5JtVTOjds.jpg"&gt;&lt;/p&gt;&lt;p&gt;</w:t>
      </w:r>
      <w:r>
        <w:rPr>
          <w:sz w:val="32"/>
          <w:szCs w:val="32"/>
        </w:rPr>
        <w:t>最后，在未来的自由流动式免費讀取系统中，将会出现一些创新型应用程序，它们结合最新科技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为读者创造沉浸式体验，使得一滴也不许漏 的理念不仅停留在文字水平，还能够扩展到视觉甚至触觉等其他感官层面，从而打破传统书籍界限，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实现一滴也不许漏 免费阅读，我们必须跨越版权壁垒，加强技术研发，构建社区共享，以及推崇多元文化观念，以此创建一个真正让知识没有边界的地方。这样才能确保即使是最微小的一点细节，都不会被忽略，每一次学习都将成为一种愉悦与成长的手段。而这正是我们共同追求的一个美好目标。</w:t>
      </w:r>
      <w:r>
        <w:rPr>
          <w:sz w:val="32"/>
          <w:szCs w:val="32"/>
        </w:rPr>
        <w:t>&lt;/p&gt;&lt;p&gt;&lt;img src="/static-img/o6eR_8ogRXU8461aZCk5QgpKc_itu7hlW873EmIbcXpW4N_1Gd3MHlz6iqQm988ElrIQtT6ngcSn-m0Wv0RzSWtacLwuKQkuEhuk6pt7mMFI8BtCmKc404kcrNGrRX4zQbS-RtMyCjmbCkDEuE84Xuljhwj64PN3OOS_mgH8vXU11dakGTd9_4q5JtVTOjds.jpg"&gt;&lt;/p&gt;&lt;p&gt;&lt;a href = "/doc/775982-</w:t>
      </w:r>
      <w:r>
        <w:rPr>
          <w:sz w:val="32"/>
          <w:szCs w:val="32"/>
        </w:rPr>
        <w:t>零散读物的汇聚探索无缝免费阅读的未来</w:t>
      </w:r>
      <w:r>
        <w:rPr>
          <w:sz w:val="32"/>
          <w:szCs w:val="32"/>
        </w:rPr>
        <w:t>.doc" rel="alternate" download="775982-</w:t>
      </w:r>
      <w:r>
        <w:rPr>
          <w:sz w:val="32"/>
          <w:szCs w:val="32"/>
        </w:rPr>
        <w:t>零散读物的汇聚探索无缝免费阅读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