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欢乐英雄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勇士的征途欢乐英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勇士的征途：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&lt;/p&gt;&lt;p&gt;&lt;img src="/static-img/JxMdQJMqtUdje_VFuoii5Sbkxbkz3DB2bmJQkYiGLdc.jpg"&gt;&lt;/p&gt;&lt;p&gt;</w:t>
      </w:r>
      <w:r>
        <w:rPr>
          <w:sz w:val="32"/>
          <w:szCs w:val="32"/>
        </w:rPr>
        <w:t>在这个充满幻想与冒险的世界里，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许多年轻人的梦想之地。这里，每个人都可以成为自己的英雄，不论是勇敢的战士、智慧的法师还是机巧的技师。那么，这个神奇的地方究竟有哪些秘密呢？让我们一起踏上这段探秘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个开放世界游戏。在这里，你可以自由选择你的角色和职业，无需受限于传统游戏中的角色类型。你可以是一位追求正义的骑士，也可以是一位使用魔法保护大地的人类巫师。无论你选择什么样的职业，都能在游戏中找到属于自己的道路。</w:t>
      </w:r>
      <w:r>
        <w:rPr>
          <w:sz w:val="32"/>
          <w:szCs w:val="32"/>
        </w:rPr>
        <w:t>&lt;/p&gt;&lt;p&gt;&lt;img src="/static-img/E0SqtzLlH-Xvh7_kyEYR1-XqN37sJ7JIlb7UQk1nHuZyyc5jW7-T4YAqovLTcdR7sGS9EuMp81Fgxt0IRdTDvxFaUJ0QGPBeZJVbDHEzH1o.jpg"&gt;&lt;/p&gt;&lt;p&gt;</w:t>
      </w:r>
      <w:r>
        <w:rPr>
          <w:sz w:val="32"/>
          <w:szCs w:val="32"/>
        </w:rPr>
        <w:t>其次，这个世界充满了各种各样的任务和挑战。从平凡的小买卖到拯救整个国家，从单打独斗到团队合作，每一项任务都是一个新的冒险。而这些任务往往不是简单的一刀两断，而需要智力和策略来解决。这就是为什么很多玩家喜欢将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比作“像书籍一样读”，每一次经历都是一次新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随着游戏不断更新，新内容也在不断增加。这包括新的地区、新角色的设计以及全新的剧情线路。此外，还有定期的大型活动，让玩家能够通过参与获得珍贵奖励或特殊装备。而这些更新不仅保持了游戏的新鲜感，而且还为老玩家提供了更多挑战自我提升的机会。</w:t>
      </w:r>
      <w:r>
        <w:rPr>
          <w:sz w:val="32"/>
          <w:szCs w:val="32"/>
        </w:rPr>
        <w:t>&lt;/p&gt;&lt;p&gt;&lt;img src="/static-img/eC9GKrfzPTbksglJYnHQKOXqN37sJ7JIlb7UQk1nHuZyyc5jW7-T4YAqovLTcdR7sGS9EuMp81Fgxt0IRdTDvxFaUJ0QGPBeZJVbDHEzH1o.jpg"&gt;&lt;/p&gt;&lt;p&gt;</w:t>
      </w:r>
      <w:r>
        <w:rPr>
          <w:sz w:val="32"/>
          <w:szCs w:val="32"/>
        </w:rPr>
        <w:t>最后，不可忽视的是社区文化。在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有一个非常活跃且友好的社区。许多玩家会在论坛上分享他们的心得体会或者是遇到的难题，并互相帮助。如果你遇到了某个难以解决的问题，只要问一下其他人，一定有人能给你提供帮助或者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个值得一试的地方。不管你是初入门还是经验丰富的地球旅行者，它都能带给你无尽惊喜和刺激的情节。在这个虚拟世界里，你将发现真正意义上的“快乐”——那种来自于成就与实现目标后的满足感，是现实生活中难以企及的事情。但愿我们的故事能激发你的好奇心，让你走进那个充满传奇与冒险的大门吧！</w:t>
      </w:r>
      <w:r>
        <w:rPr>
          <w:sz w:val="32"/>
          <w:szCs w:val="32"/>
        </w:rPr>
        <w:t>&lt;/p&gt;&lt;p&gt;&lt;img src="/static-img/fVmiAb9744I5HKLEGUF78uXqN37sJ7JIlb7UQk1nHuZyyc5jW7-T4YAqovLTcdR7sGS9EuMp81Fgxt0IRdTDvxFaUJ0QGPBeZJVbDHEzH1o.jpg"&gt;&lt;/p&gt;&lt;p&gt;&lt;a href = "/doc/775898-</w:t>
      </w:r>
      <w:r>
        <w:rPr>
          <w:sz w:val="32"/>
          <w:szCs w:val="32"/>
        </w:rPr>
        <w:t>欢乐英雄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勇士的征途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775898-</w:t>
      </w:r>
      <w:r>
        <w:rPr>
          <w:sz w:val="32"/>
          <w:szCs w:val="32"/>
        </w:rPr>
        <w:t>欢乐英雄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勇士的征途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