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狼的忘忧草大豆之旅的启示与欢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山林中，传说有一片神奇的地界——忘忧草。这里不仅能治愈心灵上的痛苦，更是自然界中最珍贵的大豆之地。在这片土地上，大豆成熟了，它们不仅味道甘甜，而且蕴含着丰富的营养和深厚的情感。</w:t>
      </w:r>
      <w:r>
        <w:rPr>
          <w:sz w:val="32"/>
          <w:szCs w:val="32"/>
        </w:rPr>
        <w:t>&lt;/p&gt;&lt;p&gt;&lt;img src="/static-img/QExBWnGVxEIr2dTh2_D2_VUh-pK4-B0zxKVfWZCV52kFx7bd3TvCMqeZq38N5Jxp.png"&gt;&lt;/p&gt;&lt;p&gt;</w:t>
      </w:r>
      <w:r>
        <w:rPr>
          <w:sz w:val="32"/>
          <w:szCs w:val="32"/>
        </w:rPr>
        <w:t>大豆：自然界中的金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大豆被视为一种宝贵的资源，不仅因为它们提供了必需的蛋白质，还因为它们能够帮助我们更好地理解自然和自己的内心。就像老狼所说的：“大豆是生命之源，是我们连接自然世界的一种方式。”</w:t>
      </w:r>
      <w:r>
        <w:rPr>
          <w:sz w:val="32"/>
          <w:szCs w:val="32"/>
        </w:rPr>
        <w:t>&lt;/p&gt;&lt;p&gt;&lt;img src="/static-img/u4aFX8Ynz2opuBV8LkSMh1Uh-pK4-B0zxKVfWZCV52mImuAkUhDOBoE7XsoQBEZFC0ZcatEUcXY3D_1dB6_4S5EWwCXevkbKWAc5VMCuoQyvUSgUb0uumuNbjSXvF-tCkO2wNFIZSA53cn537G9RqntFoy97DkET1g7zSJ5_FA7c5VAkcmMtMHfCxt2BVOLz.png"&gt;&lt;/p&gt;&lt;p&gt;</w:t>
      </w:r>
      <w:r>
        <w:rPr>
          <w:sz w:val="32"/>
          <w:szCs w:val="32"/>
        </w:rPr>
        <w:t>忘忧草：心灵疗愈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忧草拥有着独特的心灵疗愈力量，它可以帮助人们摆脱烦恼，找回内心的平静。在这个充满压力的时代，我们每个人都需要一些忘忧草来抚慰我们的灵魂，让自己在忙碌和压力面前保持冷静。</w:t>
      </w:r>
      <w:r>
        <w:rPr>
          <w:sz w:val="32"/>
          <w:szCs w:val="32"/>
        </w:rPr>
        <w:t>&lt;/p&gt;&lt;p&gt;&lt;img src="/static-img/E1anunIkyx3d3GWSmekYIVUh-pK4-B0zxKVfWZCV52mImuAkUhDOBoE7XsoQBEZFC0ZcatEUcXY3D_1dB6_4S5EWwCXevkbKWAc5VMCuoQyvUSgUb0uumuNbjSXvF-tCkO2wNFIZSA53cn537G9RqntFoy97DkET1g7zSJ5_FA7c5VAkcmMtMHfCxt2BVOLz.png"&gt;&lt;/p&gt;&lt;p&gt;</w:t>
      </w:r>
      <w:r>
        <w:rPr>
          <w:sz w:val="32"/>
          <w:szCs w:val="32"/>
        </w:rPr>
        <w:t>生活哲学：从大豆到忘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狼通过他的故事教会了我们一个简单而又深刻的事实——生活中的每一天都是一个新的开始，每一个经历都是对我们情感、智慧和勇气的一次考验。大豆代表着坚韧，而忘忧草则象征着放松，这两者的结合让人生更加丰富多彩。</w:t>
      </w:r>
      <w:r>
        <w:rPr>
          <w:sz w:val="32"/>
          <w:szCs w:val="32"/>
        </w:rPr>
        <w:t>&lt;/p&gt;&lt;p&gt;&lt;img src="/static-img/e5A1iu4NUDiA1_WTnPp9_VUh-pK4-B0zxKVfWZCV52mImuAkUhDOBoE7XsoQBEZFC0ZcatEUcXY3D_1dB6_4S5EWwCXevkbKWAc5VMCuoQyvUSgUb0uumuNbjSXvF-tCkO2wNFIZSA53cn537G9RqntFoy97DkET1g7zSJ5_FA7c5VAkcmMtMHfCxt2BVOLz.png"&gt;&lt;/p&gt;&lt;p&gt;</w:t>
      </w:r>
      <w:r>
        <w:rPr>
          <w:sz w:val="32"/>
          <w:szCs w:val="32"/>
        </w:rPr>
        <w:t>自然教育：接触大豆，领略野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触大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时，我们不仅学习到了它如何成为一份美味健康的食物，更重要的是学会了尊重并保护这些无声的大师。正如老狼所言：“如果你真正想要体验野性的生活，就要亲近那些真实存在于自然中的东西。”</w:t>
      </w:r>
      <w:r>
        <w:rPr>
          <w:sz w:val="32"/>
          <w:szCs w:val="32"/>
        </w:rPr>
        <w:t>&lt;/p&gt;&lt;p&gt;&lt;img src="/static-img/Gbpmcsom38JOQm9nobt9zFUh-pK4-B0zxKVfWZCV52mImuAkUhDOBoE7XsoQBEZFC0ZcatEUcXY3D_1dB6_4S5EWwCXevkbKWAc5VMCuoQyvUSgUb0uumuNbjSXvF-tCkO2wNFIZSA53cn537G9RqntFoy97DkET1g7zSJ5_FA7c5VAkcmMtMHfCxt2BVOLz.jpg"&gt;&lt;/p&gt;&lt;p&gt;</w:t>
      </w:r>
      <w:r>
        <w:rPr>
          <w:sz w:val="32"/>
          <w:szCs w:val="32"/>
        </w:rPr>
        <w:t>文化交流：分享与互助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掉过去，不管是成功还是失败，只有不断地探索新事物，我们才能找到属于自己的道路。这也是为什么“欢迎你”成为了这段旅程不可或缺的一部分，因为只有当更多的人加入进来，将彼此相互支持时，才可能达到真正的心灵解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创新：以创新推动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大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一样，在不断变化的情况下保持其核心价值，即使是在最艰难的时候也能维持其纯净本色。大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还教会了我们，无论环境如何变化，只要坚守原则，不断学习适应，可以在任何情况下找到属于自己的位置。</w:t>
      </w:r>
      <w:r>
        <w:rPr>
          <w:sz w:val="32"/>
          <w:szCs w:val="32"/>
        </w:rPr>
        <w:t>&lt;/p&gt;&lt;p&gt;&lt;a href = "/doc/775882-</w:t>
      </w:r>
      <w:r>
        <w:rPr>
          <w:sz w:val="32"/>
          <w:szCs w:val="32"/>
        </w:rPr>
        <w:t>老狼的忘忧草大豆之旅的启示与欢迎</w:t>
      </w:r>
      <w:r>
        <w:rPr>
          <w:sz w:val="32"/>
          <w:szCs w:val="32"/>
        </w:rPr>
        <w:t>.doc" rel="alternate" download="775882-</w:t>
      </w:r>
      <w:r>
        <w:rPr>
          <w:sz w:val="32"/>
          <w:szCs w:val="32"/>
        </w:rPr>
        <w:t>老狼的忘忧草大豆之旅的启示与欢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