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金色梦想菲克老虎金呆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只名叫菲克的小老虎。它拥有着一颗勇敢和好奇的心，从小就渴望探索这个世界，寻找属于自己的位置。菲克总是梦想着有一天能够成为森林中最受欢迎的大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的时候，菲克在森林里四处奔波，它学会了各种各样的技能，比如猎捕野兽、爬树、甚至还会简单地使用工具。但即使有了这些能力，菲克也意识到自己仍然缺少一些东西——那就是金子。</w:t>
      </w:r>
      <w:r>
        <w:rPr>
          <w:sz w:val="32"/>
          <w:szCs w:val="32"/>
        </w:rPr>
        <w:t>&lt;/p&gt;&lt;p&gt;&lt;img src="/static-img/kZ_Mp7BgcwmpNRXuHuCUXA.jpg"&gt;&lt;/p&gt;&lt;p&gt;</w:t>
      </w:r>
      <w:r>
        <w:rPr>
          <w:sz w:val="32"/>
          <w:szCs w:val="32"/>
        </w:rPr>
        <w:t>传说中的金子，在这个世界上代表着权力和尊严，每个动物都希望能拥有一点点。于是，菲克开始了它的一生旅程，用尽全力去寻找那些散落在大地上的黄金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苦卓绝的探险后，终于有一天，一条古老而神秘的小径引领了一路充满未知危险的地步。在这条路上，每一步都仿佛是在走向胜利，而每一次呼吸，都像是对未来的期待。而当阳光照亮前方时，那是一片璀璨夺目的景象——眼前的山丘上竟然覆盖着闪耀的黄金。</w:t>
      </w:r>
      <w:r>
        <w:rPr>
          <w:sz w:val="32"/>
          <w:szCs w:val="32"/>
        </w:rPr>
        <w:t>&lt;/p&gt;&lt;p&gt;&lt;img src="/static-img/93nVw6z6MqiVvR9sQZ1ZSg.jpg"&gt;&lt;/p&gt;&lt;p&gt;</w:t>
      </w:r>
      <w:r>
        <w:rPr>
          <w:sz w:val="32"/>
          <w:szCs w:val="32"/>
        </w:rPr>
        <w:t>就在这一刻，所有人都明白了一件事：这是那个传说中的“金呆”之所在地。它不仅是一个宝藏库，更是通往财富与荣耀之门。而站在那里的是一只身披斗篷、戴上了高贵面具的黑豹，它似乎知道这里隐藏着什么，而现在，却被困住无法逃脱。这正是那位被称为“黑豹”的强大的敌人，他控制着这个区域，并且不允许任何其他生物接近他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 菲克放弃了。一心想要成为森林中最伟大者，它决定要战胜一切障碍，无论多么巨大或难以逾越。在长时间努力奋斗之后，最终成功破解了所有谜题并打开了宝箱门。当它们打开后的第一缕光线洒下时，被发现的是一个巨大的洞穴里面躺卧着无数堆积如山的黄金珠宝，这些都是从不同国家和不同的时代收集起来，其中包含很多珍稀金属，但最重要的是其中还有大量纯净无暇的地球元素——精美绝伦的地球玉石，是世间罕见的一种材料，只有地球才能够自然形成这种材质。</w:t>
      </w:r>
      <w:r>
        <w:rPr>
          <w:sz w:val="32"/>
          <w:szCs w:val="32"/>
        </w:rPr>
        <w:t>&lt;/p&gt;&lt;p&gt;&lt;img src="/static-img/417Hf3TTQIv1N6auJfweZw.jpg"&gt;&lt;/p&gt;&lt;p&gt;</w:t>
      </w:r>
      <w:r>
        <w:rPr>
          <w:sz w:val="32"/>
          <w:szCs w:val="32"/>
        </w:rPr>
        <w:t>但随后发生的事情让大家震惊，那个曾经被困住黑豹的地方突然出现了一股力量，将整个洞穴卷起，就像一个巨大的漩涡将其吞没，然后再次释放出来，但是留下空荡荡的一个洞口，没有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失去了真正意义上的“财富”，人们却得到了比任何物质更为珍贵的事物——他们得到了希望，他们得到了信念，他们得到了团结与合作，因为只有通过共同努力，我们才能找到真正属于我们的“真实价值”。</w:t>
      </w:r>
      <w:r>
        <w:rPr>
          <w:sz w:val="32"/>
          <w:szCs w:val="32"/>
        </w:rPr>
        <w:t>&lt;/p&gt;&lt;p&gt;&lt;img src="/static-img/9UCsBIvFyOcrYkxmINir1A.jpg"&gt;&lt;/p&gt;&lt;p&gt;</w:t>
      </w:r>
      <w:r>
        <w:rPr>
          <w:sz w:val="32"/>
          <w:szCs w:val="32"/>
        </w:rPr>
        <w:t>从此以后，不管是哪一种形式的手段，都不能再用来衡量谁更伟大或者谁更幸运。因为我们已经懂得，无论未来如何变化，只要我们坚持自我提升，不断进步，就一定能找到属于自己的那份光芒；而那些曾经给予过我们挑战和考验的人，也会因为我们的成长而感到骄傲，因为他们教会我们如何更加坚韧不拔，最终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到</w:t>
      </w:r>
      <w:r>
        <w:rPr>
          <w:sz w:val="32"/>
          <w:szCs w:val="32"/>
        </w:rPr>
        <w:t xml:space="preserve">&amp;#34;PhiK </w:t>
      </w:r>
      <w:r>
        <w:rPr>
          <w:sz w:val="32"/>
          <w:szCs w:val="32"/>
        </w:rPr>
        <w:t>老虎 金呆 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你其实是在讲述一个关于永恒追求与不断进步过程中的故事，而不是仅仅只是讲述一个人类历史上的某个事件或人物。这是一个关于信仰力的故事，也是一个关于怎样去实现个人理想，并把这样的理想转化为现实的一篇传奇文章。</w:t>
      </w:r>
      <w:r>
        <w:rPr>
          <w:sz w:val="32"/>
          <w:szCs w:val="32"/>
        </w:rPr>
        <w:t>&lt;/p&gt;&lt;p&gt;&lt;img src="/static-img/8h02GiKadufti4NzPKgWwg.jpg"&gt;&lt;/p&gt;&lt;p&gt;&lt;a href = "/doc/775764-</w:t>
      </w:r>
      <w:r>
        <w:rPr>
          <w:sz w:val="32"/>
          <w:szCs w:val="32"/>
        </w:rPr>
        <w:t>老虎的金色梦想菲克老虎金呆了的故事</w:t>
      </w:r>
      <w:r>
        <w:rPr>
          <w:sz w:val="32"/>
          <w:szCs w:val="32"/>
        </w:rPr>
        <w:t>.doc" rel="alternate" download="775764-</w:t>
      </w:r>
      <w:r>
        <w:rPr>
          <w:sz w:val="32"/>
          <w:szCs w:val="32"/>
        </w:rPr>
        <w:t>老虎的金色梦想菲克老虎金呆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