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位美人难以兼顾探索古代一夫多妻制的挑战与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社会，尤其是封建时代，一夫多妻制是一种普遍的婚姻形式。对于男性而言，拥有更多的妻子似乎能够增加自己的权力和影响力，但事实上，这也带来了许多挑战和困境。一夫九妾难伺候，不仅需要巨大的物质资源，还需要无尽的心理耐受和精细的管理策略。</w:t>
      </w:r>
      <w:r>
        <w:rPr>
          <w:sz w:val="32"/>
          <w:szCs w:val="32"/>
        </w:rPr>
        <w:t>&lt;/p&gt;&lt;p&gt;&lt;img src="/static-img/sIYIVT8HGtvy9ULw5dJKZUddRuRAJDBZZaD1y4-TobyBl9ckVbO9oaGXVYNfc4KI.jpg"&gt;&lt;/p&gt;&lt;p&gt;</w:t>
      </w:r>
      <w:r>
        <w:rPr>
          <w:sz w:val="32"/>
          <w:szCs w:val="32"/>
        </w:rPr>
        <w:t>首先，经济负担是最直接的问题。每位妾室都有自己的生活需求，无论是衣食住行还是日常用品，都需要男性提供。这意味着家庭财务压力会大幅度增加，一名男子要照顾九位妾室，每个月份、节假日或特殊情况下的开销都将不可预知地增加。此外，由于社会对女性的地位较低，她们往往没有独立工作能力，因此她们完全依赖丈夫的收入来维持生活，这就使得经济问题变得尤为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心理与情感方面也同样是一个棘手的问题。在一夫多妻制度中，每位 妾室都会希望得到丈夫的关注与爱护，而这通常是不可能实现的，因为一个人的时间、精力都是有限的。如果某一妾室感到被忽视或者不被重视，那么很容易产生嫉妒心甚至仇恨。而这种矛盾和冲突如果不能及时解决，就可能导致家庭关系紧张，最终造成严重的情感危机。</w:t>
      </w:r>
      <w:r>
        <w:rPr>
          <w:sz w:val="32"/>
          <w:szCs w:val="32"/>
        </w:rPr>
        <w:t>&lt;/p&gt;&lt;p&gt;&lt;img src="/static-img/vCTir8b__ajjgqwwplfwvUddRuRAJDBZZaD1y4-Tobz0PWvA7Llo8nokqbxgFFli1r3qK6pYszHFYR4OMzl87QPHziccmejfFyDI7DmUIrdzfonGienSnASSqZ_FRa_RaVsxAPy5exnWDqyo5vs2EE6oxr8m4bxTMVcjWODBA6cbOWhHnNqn2rhCCZYvz3LcBIbQbM9mhW8FZJV1s9vgqQ.jpg"&gt;&lt;/p&gt;&lt;p&gt;</w:t>
      </w:r>
      <w:r>
        <w:rPr>
          <w:sz w:val="32"/>
          <w:szCs w:val="32"/>
        </w:rPr>
        <w:t>再者，对于女性来说，被当作“二等人”的身份也是一个沉重的心理负担。虽然法律上她可以获得一定程度上的保护，但实际生活中，她们往往处于从属地位，缺乏个人尊严和自我价值感。她们可能会因为无法实现自己的人生目标而感到挫败，从而对现有的状态产生强烈反抗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文化观念方面，也存在很多障碍。一夫多妻制背后的文化传统通常强调男性优越论，而女性则被赋予了较低的地位。这样的社会结构不利于建立平等的人际关系，使得各方之间沟通协调更加困难。</w:t>
      </w:r>
      <w:r>
        <w:rPr>
          <w:sz w:val="32"/>
          <w:szCs w:val="32"/>
        </w:rPr>
        <w:t>&lt;/p&gt;&lt;p&gt;&lt;img src="/static-img/OtIcbxf9il_kOzqJyqLiwUddRuRAJDBZZaD1y4-Tobz0PWvA7Llo8nokqbxgFFli1r3qK6pYszHFYR4OMzl87QPHziccmejfFyDI7DmUIrdzfonGienSnASSqZ_FRa_RaVsxAPy5exnWDqyo5vs2EE6oxr8m4bxTMVcjWODBA6cbOWhHnNqn2rhCCZYvz3LcBIbQbM9mhW8FZJV1s9vgqQ.jpg"&gt;&lt;/p&gt;&lt;p&gt;</w:t>
      </w:r>
      <w:r>
        <w:rPr>
          <w:sz w:val="32"/>
          <w:szCs w:val="32"/>
        </w:rPr>
        <w:t>最后，从健康角度看，即便在物质条件允许的情况下，一夫多妻制也可能对身体健康造成威胁。长期的心理压力、性生活频繁（由于不同妾身所需），以及疾病防治上的不足，都可能加速身体状况恶化，并且这些问题随着年龄增长而愈发明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夫九妾难伺候”并不仅仅是一个简单的事实，它反映了一系列复杂的人际关系、经济问题、心理健康以及文化观念等深层次议题。在历史背景下，这些挑战并没有得到有效解决，只能通过各种方式去适应或逃避。但随着社会进步，一夫多妻制逐渐退出历史舞台，而现代人们更倡导的是平等与自由，是基于爱情与相互尊重构建幸福美满家庭之道。</w:t>
      </w:r>
      <w:r>
        <w:rPr>
          <w:sz w:val="32"/>
          <w:szCs w:val="32"/>
        </w:rPr>
        <w:t>&lt;/p&gt;&lt;p&gt;&lt;img src="/static-img/zgHjrV3PzZ7-wIaxKlblrkddRuRAJDBZZaD1y4-Tobz0PWvA7Llo8nokqbxgFFli1r3qK6pYszHFYR4OMzl87QPHziccmejfFyDI7DmUIrdzfonGienSnASSqZ_FRa_RaVsxAPy5exnWDqyo5vs2EE6oxr8m4bxTMVcjWODBA6cbOWhHnNqn2rhCCZYvz3LcBIbQbM9mhW8FZJV1s9vgqQ.jpg"&gt;&lt;/p&gt;&lt;p&gt;&lt;a href = "/doc/775683-</w:t>
      </w:r>
      <w:r>
        <w:rPr>
          <w:sz w:val="32"/>
          <w:szCs w:val="32"/>
        </w:rPr>
        <w:t>九位美人难以兼顾探索古代一夫多妻制的挑战与困境</w:t>
      </w:r>
      <w:r>
        <w:rPr>
          <w:sz w:val="32"/>
          <w:szCs w:val="32"/>
        </w:rPr>
        <w:t>.doc" rel="alternate" download="775683-</w:t>
      </w:r>
      <w:r>
        <w:rPr>
          <w:sz w:val="32"/>
          <w:szCs w:val="32"/>
        </w:rPr>
        <w:t>九位美人难以兼顾探索古代一夫多妻制的挑战与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