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九重奏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声交响生活九重奏中的旋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声交响：生活九重奏中的旋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人生旅途中，都可能会遇到各种各样的曲折与挑战，这些就像是生活九重奏中的不同乐章，每个乐章都有其独特的旋律和节奏。生活九重奏这个词汇源自音乐学，指的是一首曲子由多种不同的乐器组成，它们之间的协调与冲突构成了作品的独特风格。</w:t>
      </w:r>
      <w:r>
        <w:rPr>
          <w:sz w:val="32"/>
          <w:szCs w:val="32"/>
        </w:rPr>
        <w:t>&lt;/p&gt;&lt;p&gt;&lt;img src="/static-img/K-lnPgEQ1oaV5OTfCZAcMQ.jpg"&gt;&lt;/p&gt;&lt;p&gt;</w:t>
      </w:r>
      <w:r>
        <w:rPr>
          <w:sz w:val="32"/>
          <w:szCs w:val="32"/>
        </w:rPr>
        <w:t>首先，我们要面对的是家庭——一个人的第一个乐团。在这里，父母是作曲家，他们用自己的经验、智慧和爱心编写了生命的序曲。孩子们则是演员，他们随着年龄增长逐渐学会如何在家庭这个舞台上表演。然而，家庭也可能出现不协调的地方，比如分歧、误解甚至是争吵，但这些都是成长的一部分，是人生课堂上的必修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工作场所，这里就是我们的第二个舞台。在这里，我们需要不断地学习新技能，适应新的环境，同时也要处理同事间的关系。这是一个充满竞争性的空间，每个人都在努力证明自己。但即使是在这样的环境中，如果我们能够找到正确的沟通方式，与他人建立起良好的合作关系，那么这将是一段非常美妙且富有成效的人生经历。</w:t>
      </w:r>
      <w:r>
        <w:rPr>
          <w:sz w:val="32"/>
          <w:szCs w:val="32"/>
        </w:rPr>
        <w:t>&lt;/p&gt;&lt;p&gt;&lt;img src="/static-img/WFhY4VevX3PYrkiTTYbK_A.jpg"&gt;&lt;/p&gt;&lt;p&gt;</w:t>
      </w:r>
      <w:r>
        <w:rPr>
          <w:sz w:val="32"/>
          <w:szCs w:val="32"/>
        </w:rPr>
        <w:t>社会也是一个重要的地带，它为我们提供了第三个舞台。在这里，我们可以结识新朋友，与他们一起分享快乐，也许还能从他们那里获得一些启示。社会给予了我们无限可能，让我们的视野更加宽广，但同时也存在许多不公平现象，这些让人们感到困惑或沮丧。如果每个人都能以一种积极主动的心态去面对这些问题，那么社会将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则为我们打开了一扇窗，让世界变成了第四个大剧院。在这个信息爆炸时代，我们可以轻松获取知识，更容易实现远程交流。但同时，过度依赖科技也有其风险，比如网络安全问题或者社交媒体上的虚假信息等，这些都是需要注意的问题。</w:t>
      </w:r>
      <w:r>
        <w:rPr>
          <w:sz w:val="32"/>
          <w:szCs w:val="32"/>
        </w:rPr>
        <w:t>&lt;/p&gt;&lt;p&gt;&lt;img src="/static-img/7-SeH92vIa20L1JGJ2tVIA.jpg"&gt;&lt;/p&gt;&lt;p&gt;</w:t>
      </w:r>
      <w:r>
        <w:rPr>
          <w:sz w:val="32"/>
          <w:szCs w:val="32"/>
        </w:rPr>
        <w:t>文化教育作为第五个领域，对于塑造一个人来说至关重要。这包括学校教育以及其他形式的培训，如艺术、体育等。通过这些活动，不仅能够提升我们的技能，还能培养出更多优秀的人才，使得整个社会文化层次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也是不可忽视的一个方面，为我们的生命注入活力，就像音乐给情感带来色彩一样。身体健康是做好所有事情前提条件，而心理健康更是维系幸福人生的基石。当我们拥有良好的身心状态时，即使面对最激烈的情绪波动，也能保持清醒头脑，从容应对生活中的挑战。</w:t>
      </w:r>
      <w:r>
        <w:rPr>
          <w:sz w:val="32"/>
          <w:szCs w:val="32"/>
        </w:rPr>
        <w:t>&lt;/p&gt;&lt;p&gt;&lt;img src="/static-img/hXBj6ODd3B8vSeNjh5evvg.png"&gt;&lt;/p&gt;&lt;p&gt;</w:t>
      </w:r>
      <w:r>
        <w:rPr>
          <w:sz w:val="32"/>
          <w:szCs w:val="32"/>
        </w:rPr>
        <w:t>最后但同样重要的是自然环境，因为它赋予了我们第八个天地——地球。不断发展工业化进程，使得人类对于自然资源使用越来越频繁，因此保护地球成为当务之急。如果没有绿色的蓝图支持人类文明，那么所有其他元素都会失去意义，最终导致悲剧发生。而环保行动正是在呼唤大家共同参与起来，用实际行动维护这一宝贵遗产，以确保未来世代能够享受到此音韵悠扬的声音世界，即便那时候，“生活九重奏”已经悄然变化成了另一种新的旋律形态，而“和声交响”仍旧持续进行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而言，无论何时何地，只要保持开放的心态，并勇于探索与学习，无疑会让你在“生活九重奏”中找到属于你的位置，在其中发挥出最真挚的情感，以及最丰富多彩的情感表达。而这正是我想传达给你们的话：尽管道路崎岖，但只要记住自己的角色，你就会发现无论身处哪个角落，都有一份属于你的声音，可以加入到这场永恒的大合唱中去，为这个精彩纷呈又充满希望的事物增添一抹色彩，一段旋律。一旦你准备好了，就让你的声音响起吧！</w:t>
      </w:r>
      <w:r>
        <w:rPr>
          <w:sz w:val="32"/>
          <w:szCs w:val="32"/>
        </w:rPr>
        <w:t>&lt;/p&gt;&lt;p&gt;&lt;img src="/static-img/o0dQLyoxz-TXf4PUZFSyNg.jpg"&gt;&lt;/p&gt;&lt;p&gt;&lt;a href = "/doc/775618-</w:t>
      </w:r>
      <w:r>
        <w:rPr>
          <w:sz w:val="32"/>
          <w:szCs w:val="32"/>
        </w:rPr>
        <w:t>生活九重奏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交响生活九重奏中的旋律与挑战</w:t>
      </w:r>
      <w:r>
        <w:rPr>
          <w:sz w:val="32"/>
          <w:szCs w:val="32"/>
        </w:rPr>
        <w:t>.doc" rel="alternate" download="775618-</w:t>
      </w:r>
      <w:r>
        <w:rPr>
          <w:sz w:val="32"/>
          <w:szCs w:val="32"/>
        </w:rPr>
        <w:t>生活九重奏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交响生活九重奏中的旋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