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亲的爱永远是最温暖的港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力量可以让我们感受到无尽的安全和安慰，那就是父爱。它就像一片广阔的天空，一旦你站在其中，你就会明白，所有的事情都不过是小事情。我的故事，就从“我是你爹”这四个字开始。</w:t>
      </w:r>
      <w:r>
        <w:rPr>
          <w:sz w:val="32"/>
          <w:szCs w:val="32"/>
        </w:rPr>
        <w:t>&lt;/p&gt;&lt;p&gt;&lt;img src="/static-img/R7pG8pQxTovMKYxuRzaGmNVcKY1WGcFfTa5Z9lGBjv5DLJwbeNfoUyMrjh1JZowI.jpg"&gt;&lt;/p&gt;&lt;p&gt;</w:t>
      </w:r>
      <w:r>
        <w:rPr>
          <w:sz w:val="32"/>
          <w:szCs w:val="32"/>
        </w:rPr>
        <w:t>我记得，我第一次听到这句话，是在我还是一个孩子的时候。那时候，我经常因为一些小事而感到害怕或不安，但每当我觉得有所不适时，母亲就会带着微笑来到我的身边，用那双充满关怀与理解的眼睛看着我，说：“你爹会保护你的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这句话变得越来越深刻。我逐渐意识到，“我是你爹”不仅仅是一个身份标签，它代表了责任、勇气和牺牲。在成长过程中，无数次遇到的挑战和困难，都让我更加坚信这一点。</w:t>
      </w:r>
      <w:r>
        <w:rPr>
          <w:sz w:val="32"/>
          <w:szCs w:val="32"/>
        </w:rPr>
        <w:t>&lt;/p&gt;&lt;p&gt;&lt;img src="/static-img/jofsZunQkXmoKNwttGUd39VcKY1WGcFfTa5Z9lGBjv7zQoGr1HdwldHpEi3ETPN2d4cO-W8oUNw7n19nqqc0Misk7pv-iSj4181JUiWmunEu-YX8nw0dr5twcfXn-YTepeU0Qjh0xOOAYATebA0mJCtxD4o5WJ7xrQ0HSfo3aMU.jpg"&gt;&lt;/p&gt;&lt;p&gt;</w:t>
      </w:r>
      <w:r>
        <w:rPr>
          <w:sz w:val="32"/>
          <w:szCs w:val="32"/>
        </w:rPr>
        <w:t>父亲对我们的影响力巨大，它能够塑造我们的性格，也能给予我们前进的动力。当面临人生的选择时，我们总会回想起那些曾经听到的鼓励和劝诫，而这些都是由“我是你爹”的背后传递过来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生活中的风暴袭来，我们往往需要找回那个温柔的声音，那个承诺：无论发生什么，我都会在这里陪伴着你。这份承诺，不仅仅是一句空洞的话语，它承载了血肉之躯里最深沉的情感，是一个家庭共同构建起来的人生防线。</w:t>
      </w:r>
      <w:r>
        <w:rPr>
          <w:sz w:val="32"/>
          <w:szCs w:val="32"/>
        </w:rPr>
        <w:t>&lt;/p&gt;&lt;p&gt;&lt;img src="/static-img/P70X7duXEYz62HHLPoBT_dVcKY1WGcFfTa5Z9lGBjv7zQoGr1HdwldHpEi3ETPN2d4cO-W8oUNw7n19nqqc0Misk7pv-iSj4181JUiWmunEu-YX8nw0dr5twcfXn-YTepeU0Qjh0xOOAYATebA0mJCtxD4o5WJ7xrQ0HSfo3aMU.jpg"&gt;&lt;/p&gt;&lt;p&gt;</w:t>
      </w:r>
      <w:r>
        <w:rPr>
          <w:sz w:val="32"/>
          <w:szCs w:val="32"/>
        </w:rPr>
        <w:t>所以，当夜幕降临，每个人心中都应该有一片属于自己的港湾，那是我为你们撑起的一片天地。而当你们迷失方向，寻觅归途时，请相信，无论多么遥远，只要呼唤出“我是你爹”，那股力量终将引领您找到家园——真正意义上的家园，在那里，您将发现自己被深深地爱着，被珍视，被保护。你是否愿意回到那个温暖的地方？</w:t>
      </w:r>
      <w:r>
        <w:rPr>
          <w:sz w:val="32"/>
          <w:szCs w:val="32"/>
        </w:rPr>
        <w:t>&lt;/p&gt;&lt;p&gt;&lt;a href = "/doc/775535-</w:t>
      </w:r>
      <w:r>
        <w:rPr>
          <w:sz w:val="32"/>
          <w:szCs w:val="32"/>
        </w:rPr>
        <w:t>父亲的爱永远是最温暖的港湾</w:t>
      </w:r>
      <w:r>
        <w:rPr>
          <w:sz w:val="32"/>
          <w:szCs w:val="32"/>
        </w:rPr>
        <w:t>.doc" rel="alternate" download="775535-</w:t>
      </w:r>
      <w:r>
        <w:rPr>
          <w:sz w:val="32"/>
          <w:szCs w:val="32"/>
        </w:rPr>
        <w:t>父亲的爱永远是最温暖的港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