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动漫盛宴联谊中的无界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不断进步和网络的广泛普及，联谊活动已经不再局限于传统意义上的社交聚会，而是融合了游戏、动漫等多种元素，以创造更加丰富多彩的互动体验。尤其是在“联谊中的游戏动漫无删减”这一理念下，我们可以更自由地探索各种娱乐方式，让友情在欢笑声中绽放。</w:t>
      </w:r>
      <w:r>
        <w:rPr>
          <w:sz w:val="32"/>
          <w:szCs w:val="32"/>
        </w:rPr>
        <w:t>&lt;/p&gt;&lt;p&gt;&lt;img src="/static-img/bl-jh_CzmAp1B6iGwQ0i3h-G-eV53Kpcufh4KyE9BUBtZaWksx3tivkABtfpB_RC.png"&gt;&lt;/p&gt;&lt;p&gt;</w:t>
      </w:r>
      <w:r>
        <w:rPr>
          <w:sz w:val="32"/>
          <w:szCs w:val="32"/>
        </w:rPr>
        <w:t>首先，“联谊中的游戏动漫无删减”提供了极大的灵活性。在这个环境下，每个人都能根据自己的兴趣找到最适合的活动，无论是热衷于电子竞技、沉迷于最新番剧还是对古典动画怀有深厚的情感，都能找到属于自己的小天地。这种自由选择让人感到非常舒适，也为朋友间的交流增加了一定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往往能够促进团队协作能力。在一场激烈的团队对战中，每个成员都需要发挥出各自所长，为团队赢得胜利。这不仅锻炼了大家之间沟通合作的能力，还增强了彼此之间的情感纽带，使得原本只是熟面之交的人们变得更加亲近。</w:t>
      </w:r>
      <w:r>
        <w:rPr>
          <w:sz w:val="32"/>
          <w:szCs w:val="32"/>
        </w:rPr>
        <w:t>&lt;/p&gt;&lt;p&gt;&lt;img src="/static-img/rlBl_m1MZkWRkn2kx_Bunx-G-eV53Kpcufh4KyE9BUCb6u32LAVA9fhFlp-Vy5SZBoslif2TzQlpc4A7ie-IN94-mmhJHR2yFnQdi23dJO7LdAnUoBFER0ddIJHKmsGu.jpg"&gt;&lt;/p&gt;&lt;p&gt;</w:t>
      </w:r>
      <w:r>
        <w:rPr>
          <w:sz w:val="32"/>
          <w:szCs w:val="32"/>
        </w:rPr>
        <w:t>再者，不同类型的游戏和动漫也能吸引不同年龄段和背景的人群参加，从而打破传统社交界限。年轻人的热情与老一辈者的经验相结合，不仅丰富了交流内容，还使得参与者的视野更加宽广，理解也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联谊中的游戏动漫无删减”还具有一定的教育意义。通过观看经典或新出的电视节目，可以学习到不同的文化知识，比如历史背景、艺术风格等；而玩一些策略类或者角色扮演类游戏，则可以培养逻辑思维和创新能力。这对于年轻人的成长发展具有积极作用。</w:t>
      </w:r>
      <w:r>
        <w:rPr>
          <w:sz w:val="32"/>
          <w:szCs w:val="32"/>
        </w:rPr>
        <w:t>&lt;/p&gt;&lt;p&gt;&lt;img src="/static-img/BnDURG4pW5MSMfADxwDmXR-G-eV53Kpcufh4KyE9BUCb6u32LAVA9fhFlp-Vy5SZBoslif2TzQlpc4A7ie-IN94-mmhJHR2yFnQdi23dJO7LdAnUoBFER0ddIJHKmsGu.png"&gt;&lt;/p&gt;&lt;p&gt;</w:t>
      </w:r>
      <w:r>
        <w:rPr>
          <w:sz w:val="32"/>
          <w:szCs w:val="32"/>
        </w:rPr>
        <w:t>同时，这种形式下的联谊还能够增强记忆力。当人们一起回忆某场比赛或某部影片时，他们会从不同的角度分享自己的看法，并可能发现自己之前没有注意到的细节。这就像是一次又一次重温美好的回忆，每一次都是新的启示，有助于加深友情，并且保持精神状态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联谊中的游戏动漫无删减”的实践也展现出一种开放的心态，即接受并欣赏不同文化背景下的娱乐内容。不断地探索新鲜事物，不断地拓展视野，是现代人应有的品质。而这种品质正是通过这样的活动自然而然形成的一种生活态度，它既推崇个人独特性，又尊重集体共享，从而营造出一个充满活力的社会氛围。</w:t>
      </w:r>
      <w:r>
        <w:rPr>
          <w:sz w:val="32"/>
          <w:szCs w:val="32"/>
        </w:rPr>
        <w:t>&lt;/p&gt;&lt;p&gt;&lt;img src="/static-img/0vIsRDinKZmT7CO2tdInJB-G-eV53Kpcufh4KyE9BUCb6u32LAVA9fhFlp-Vy5SZBoslif2TzQlpc4A7ie-IN94-mmhJHR2yFnQdi23dJO7LdAnUoBFER0ddIJHKmsGu.jpg"&gt;&lt;/p&gt;&lt;p&gt;&lt;a href = "/doc/775063-</w:t>
      </w:r>
      <w:r>
        <w:rPr>
          <w:sz w:val="32"/>
          <w:szCs w:val="32"/>
        </w:rPr>
        <w:t>游戏动漫盛宴联谊中的无界娱乐体验</w:t>
      </w:r>
      <w:r>
        <w:rPr>
          <w:sz w:val="32"/>
          <w:szCs w:val="32"/>
        </w:rPr>
        <w:t>.doc" rel="alternate" download="775063-</w:t>
      </w:r>
      <w:r>
        <w:rPr>
          <w:sz w:val="32"/>
          <w:szCs w:val="32"/>
        </w:rPr>
        <w:t>游戏动漫盛宴联谊中的无界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