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系列我和你物是人非的交易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交换系列的故事里，我和你，两个不相识的人，通过一场偶然的机会开始了我们的交易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站在街角的小摊前，看着那些旧书、杂志和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突然，一位身穿黑色风衣的中年男子走了过来，他眼神坚定，但又透着一丝忧伤。我注意到他对一些物品表现出了浓厚兴趣，而这些物品，却恰好是我无心捡拾多时未曾翻阅过的一些老货。他看上我手中的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，我却对他的旧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机器感兴趣。我们面面相觑，那种物是人非的感觉瞬间弥漫开来。</w:t>
      </w:r>
      <w:r>
        <w:rPr>
          <w:sz w:val="32"/>
          <w:szCs w:val="32"/>
        </w:rPr>
        <w:t>&lt;/p&gt;&lt;p&gt;&lt;img src="/static-img/QNkN-ORt6q1VX20qjeQbZw.jpg"&gt;&lt;/p&gt;&lt;p&gt;“</w:t>
      </w:r>
      <w:r>
        <w:rPr>
          <w:sz w:val="32"/>
          <w:szCs w:val="32"/>
        </w:rPr>
        <w:t>这本书挺有意思的。”他说，“但我现在更需要这样的音质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你那个</w:t>
      </w:r>
      <w:r>
        <w:rPr>
          <w:sz w:val="32"/>
          <w:szCs w:val="32"/>
        </w:rPr>
        <w:t>MP3</w:t>
      </w:r>
      <w:r>
        <w:rPr>
          <w:sz w:val="32"/>
          <w:szCs w:val="32"/>
        </w:rPr>
        <w:t>也挺好的。”我回答，“但是对于喜欢深入阅读的人来说，这个小工具可能就显得有些不够用吧。”</w:t>
      </w:r>
      <w:r>
        <w:rPr>
          <w:sz w:val="32"/>
          <w:szCs w:val="32"/>
        </w:rPr>
        <w:t>&lt;/p&gt;&lt;p&gt;&lt;img src="/static-img/Cb9lTBBx3tKchm4mewoh6A.jpg"&gt;&lt;/p&gt;&lt;p&gt;</w:t>
      </w:r>
      <w:r>
        <w:rPr>
          <w:sz w:val="32"/>
          <w:szCs w:val="32"/>
        </w:rPr>
        <w:t>我们互相笑了一下，然后便决定进行一个简单的交换。两人的东西都还算新颖，便没有太多纠结。在这个交换系列中，我们不知道对方是否会再次出现，但我们确信自己获得了更多想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我们偶尔会在同一个地方碰面，就像是一种约定。但每一次见面，都不是为了继续交换，而是因为彼此成了朋友——至少在那个特殊瞬间，我们成了彼此生活中的重要角色。</w:t>
      </w:r>
      <w:r>
        <w:rPr>
          <w:sz w:val="32"/>
          <w:szCs w:val="32"/>
        </w:rPr>
        <w:t>&lt;/p&gt;&lt;p&gt;&lt;img src="/static-img/WnXxqk0gLCqR8MZdJX1FtA.png"&gt;&lt;/p&gt;&lt;p&gt;</w:t>
      </w:r>
      <w:r>
        <w:rPr>
          <w:sz w:val="32"/>
          <w:szCs w:val="32"/>
        </w:rPr>
        <w:t>有一天，当我拿起那本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时，不禁想起当初与黑衣男子交易的情景。那时候，我并不知道这本书将如何影响我的世界观；而他，也许从那台</w:t>
      </w:r>
      <w:r>
        <w:rPr>
          <w:sz w:val="32"/>
          <w:szCs w:val="32"/>
        </w:rPr>
        <w:t>MP3</w:t>
      </w:r>
      <w:r>
        <w:rPr>
          <w:sz w:val="32"/>
          <w:szCs w:val="32"/>
        </w:rPr>
        <w:t>听到了自己久违的声音，或许找回了一段忘失已久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地球上，有些事情是无法被真正地归还或重复的。但是在某些特别的时候，与陌生人之间短暂而微妙的事物交换，是一种独特且美好的方式来理解这个世界，以及它内在复杂的人性。在接下来的日子里，无论何时何地，只要看到人们以不同的方式进行交流与交易，即使只是简单的一次握手或者一次微笑，那么即便是在最忙碌繁华的地方，也能感到一种温暖的心跳——这是属于每个人心灵深处的一个共同频道，让我们都能找到属于自己的故事，同时也让别人拥有他们想要寻找的事情。</w:t>
      </w:r>
      <w:r>
        <w:rPr>
          <w:sz w:val="32"/>
          <w:szCs w:val="32"/>
        </w:rPr>
        <w:t>&lt;/p&gt;&lt;p&gt;&lt;img src="/static-img/_qOfyUYLt8Zf8BYY2mt2rA.jpg"&gt;&lt;/p&gt;&lt;p&gt;</w:t>
      </w:r>
      <w:r>
        <w:rPr>
          <w:sz w:val="32"/>
          <w:szCs w:val="32"/>
        </w:rPr>
        <w:t>所以，如果你愿意，将你的时间、经验或任何可以带给别人的事物作为赠礼，那么你就在参与这个永恒且广泛存在于人类社会中的‘交换系列’。</w:t>
      </w:r>
      <w:r>
        <w:rPr>
          <w:sz w:val="32"/>
          <w:szCs w:val="32"/>
        </w:rPr>
        <w:t>&lt;/p&gt;&lt;p&gt;&lt;a href = "/doc/774908-</w:t>
      </w:r>
      <w:r>
        <w:rPr>
          <w:sz w:val="32"/>
          <w:szCs w:val="32"/>
        </w:rPr>
        <w:t>交换系列我和你物是人非的交易游戏</w:t>
      </w:r>
      <w:r>
        <w:rPr>
          <w:sz w:val="32"/>
          <w:szCs w:val="32"/>
        </w:rPr>
        <w:t>.doc" rel="alternate" download="774908-</w:t>
      </w:r>
      <w:r>
        <w:rPr>
          <w:sz w:val="32"/>
          <w:szCs w:val="32"/>
        </w:rPr>
        <w:t>交换系列我和你物是人非的交易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