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影视我是如何在剧组里遇见传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剧组里遇见传奇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匆匆赶到凤凰成仁影视公司。作为一名新晋演员，我对这个名字总有一种神秘和期待的感觉，仿佛这里藏着无数故事和机遇。我的心跳加速，每一步都像是踏上了一条通往梦想之门的路。</w:t>
      </w:r>
      <w:r>
        <w:rPr>
          <w:sz w:val="32"/>
          <w:szCs w:val="32"/>
        </w:rPr>
        <w:t>&lt;/p&gt;&lt;p&gt;&lt;img src="/static-img/-NXJPynP5h7PNZUwxiRxww.jpg"&gt;&lt;/p&gt;&lt;p&gt;“</w:t>
      </w:r>
      <w:r>
        <w:rPr>
          <w:sz w:val="32"/>
          <w:szCs w:val="32"/>
        </w:rPr>
        <w:t>凤凰成仁”，这两个字眼里透着古老而又神奇的气息。我在想，这个名字背后隐藏的是什么？是不是也像传说中的凤凰一样，从灰烬中重生，化作新的生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办公室，一位温文尔雅的女士迎面走来，她是我即将开始工作的小导演。“欢迎你加入我们，小伙子！”她笑容灿烂，“希望你的加入能为我们的团队增添一抹色彩。”</w:t>
      </w:r>
      <w:r>
        <w:rPr>
          <w:sz w:val="32"/>
          <w:szCs w:val="32"/>
        </w:rPr>
        <w:t>&lt;/p&gt;&lt;p&gt;&lt;img src="/static-img/pZMPAngB3ldcdeeCCAc9GQ.jpg"&gt;&lt;/p&gt;&lt;p&gt;</w:t>
      </w:r>
      <w:r>
        <w:rPr>
          <w:sz w:val="32"/>
          <w:szCs w:val="32"/>
        </w:rPr>
        <w:t>我被安排进入了一个充满创意氛围的地方，那里的每一个人都似乎都是他们角色的一部分。他们忙碌地讨论着剧本、服装搭配以及拍摄方案，每个人都那么专注于自己的工作，让人不禁感叹这里的人们就是生活中那些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被带到了片场。这是一片充满活力的世界，有时候喧闹，有时候宁静，但始终洋溢着一种创造力。在这里，无论是日落时分还是凌晨第一缕曦光，都有可能成为电影史上的经典镜头。</w:t>
      </w:r>
      <w:r>
        <w:rPr>
          <w:sz w:val="32"/>
          <w:szCs w:val="32"/>
        </w:rPr>
        <w:t>&lt;/p&gt;&lt;p&gt;&lt;img src="/static-img/qT7HYh_eFba2V_ZtJbljng.jpg"&gt;&lt;/p&gt;&lt;p&gt;</w:t>
      </w:r>
      <w:r>
        <w:rPr>
          <w:sz w:val="32"/>
          <w:szCs w:val="32"/>
        </w:rPr>
        <w:t>每天晚上，当我离开片场回家的时候，我都会觉得自己仿佛站在历史边缘，不知道哪一天就会发现自己成了那个改变命运、从灰烬中飞翔的凤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不经意间，你会看到这样一个画面：主角站在风起云涌的大漠中央，身穿黄袍，手持长枪，他眼中的决绝与坚定，就如同传说中的英雄一般。而旁边站立的一个小男孩，则用最纯真的目光望向他，那种仰慕与敬畏，让人心动不已。那孩子，就是未来的我们，也许，我们曾经也像他一样，对于这个世界充满好奇，对于未来充满憧憬。</w:t>
      </w:r>
      <w:r>
        <w:rPr>
          <w:sz w:val="32"/>
          <w:szCs w:val="32"/>
        </w:rPr>
        <w:t>&lt;/p&gt;&lt;p&gt;&lt;img src="/static-img/97W3CadmqBeWdWvT5k9D6w.png"&gt;&lt;/p&gt;&lt;p&gt;</w:t>
      </w:r>
      <w:r>
        <w:rPr>
          <w:sz w:val="32"/>
          <w:szCs w:val="32"/>
        </w:rPr>
        <w:t>至此，这篇文章就要结束了。但愿我的故事能够激发你内心深处对于美好事物所持有的渴望，以及相信一切美好的东西都会有其转生的那一刻，就像“凤凰成仁”一样，用真挚的情感去体验这段旅程吧！</w:t>
      </w:r>
      <w:r>
        <w:rPr>
          <w:sz w:val="32"/>
          <w:szCs w:val="32"/>
        </w:rPr>
        <w:t>&lt;/p&gt;&lt;p&gt;&lt;a href = "/doc/774905-</w:t>
      </w:r>
      <w:r>
        <w:rPr>
          <w:sz w:val="32"/>
          <w:szCs w:val="32"/>
        </w:rPr>
        <w:t>凤凰成仁影视我是如何在剧组里遇见传奇的</w:t>
      </w:r>
      <w:r>
        <w:rPr>
          <w:sz w:val="32"/>
          <w:szCs w:val="32"/>
        </w:rPr>
        <w:t>.doc" rel="alternate" download="774905-</w:t>
      </w:r>
      <w:r>
        <w:rPr>
          <w:sz w:val="32"/>
          <w:szCs w:val="32"/>
        </w:rPr>
        <w:t>凤凰成仁影视我是如何在剧组里遇见传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