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墨香探索风苓汐楚明的传世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叫风苓汐楚明的人物，他是一位擅长于天文地理、医学以及炼丹术的高级修士。据说他拥有着一本神奇的秘籍，这本秘籍不仅能够帮助人们了解宇宙万象，还能解答生命之谜。然而，在那个时代，这本秘籍却被失落了。</w:t>
      </w:r>
      <w:r>
        <w:rPr>
          <w:sz w:val="32"/>
          <w:szCs w:val="32"/>
        </w:rPr>
        <w:t>&lt;/p&gt;&lt;p&gt;&lt;img src="/static-img/KJK22mO8RFH-rn8xP4gquLzIyoPNnQkd28zKFPNwUxZjnoI5PdTS1f1w4oZ5uUBJ.jpg"&gt;&lt;/p&gt;&lt;p&gt;</w:t>
      </w:r>
      <w:r>
        <w:rPr>
          <w:sz w:val="32"/>
          <w:szCs w:val="32"/>
        </w:rPr>
        <w:t>多年后，一部名为“风苓汐楚明墨穿越小说”的书籍出版了。这部小说讲述的是一个现代人偶然得到了一份古老的手稿，手稿上记载着如何使用一种特殊的墨水来穿越时间和空间，最终找到那本失落已久的传世秘籍。读者们对这段传奇故事充满了好奇，他们想知道主人公究竟是如何找到这个神奇的手稿，又是怎样通过它实现穿越。</w:t>
      </w:r>
      <w:r>
        <w:rPr>
          <w:sz w:val="32"/>
          <w:szCs w:val="32"/>
        </w:rPr>
        <w:t>&lt;/p&gt;&lt;p&gt;</w:t>
      </w:r>
      <w:r>
        <w:rPr>
          <w:sz w:val="32"/>
          <w:szCs w:val="32"/>
        </w:rPr>
        <w:t>主角寻觅手稿</w:t>
      </w:r>
      <w:r>
        <w:rPr>
          <w:sz w:val="32"/>
          <w:szCs w:val="32"/>
        </w:rPr>
        <w:t>&lt;/p&gt;&lt;p&gt;&lt;img src="/static-img/lRfmHAffCcC13UFMs8yVhLzIyoPNnQkd28zKFPNwUxZmN1QGltpfhvfGiymFPm5ZSYCf_hsR90MaIU-DFsLj6MY1wg9nAcPVPj9vSpQRX-lUteoQcBauzEPPEISJovpZAkqUSAT1tahPRx-2xjElbzkTPcAvJRgCnUAontHtHFCFpHk-qy25JaC_xNeMN0EnsHQOmyvjeZWDMJnM3z0qFSFMCB2_-pmw-GAV9aLoZpo.jpg"&gt;&lt;/p&gt;&lt;p&gt;</w:t>
      </w:r>
      <w:r>
        <w:rPr>
          <w:sz w:val="32"/>
          <w:szCs w:val="32"/>
        </w:rPr>
        <w:t>在一次偶然的情形下，主角发现了一封旧信件，上面提到了一种可以跨越千年的墨水。在信件中有详细描述该墨水制作方法，但缺少最后一步——用以点染纸张所需的一些关键成分。主角决定踏上一段旅程去寻找这些材料，以便完成这项神奇任务。</w:t>
      </w:r>
      <w:r>
        <w:rPr>
          <w:sz w:val="32"/>
          <w:szCs w:val="32"/>
        </w:rPr>
        <w:t>&lt;/p&gt;&lt;p&gt;</w:t>
      </w:r>
      <w:r>
        <w:rPr>
          <w:sz w:val="32"/>
          <w:szCs w:val="32"/>
        </w:rPr>
        <w:t>解开古代密码</w:t>
      </w:r>
      <w:r>
        <w:rPr>
          <w:sz w:val="32"/>
          <w:szCs w:val="32"/>
        </w:rPr>
        <w:t>&lt;/p&gt;&lt;p&gt;&lt;img src="/static-img/GAscpfzVwhtzogFaRUcZCrzIyoPNnQkd28zKFPNwUxZmN1QGltpfhvfGiymFPm5ZSYCf_hsR90MaIU-DFsLj6MY1wg9nAcPVPj9vSpQRX-lUteoQcBauzEPPEISJovpZAkqUSAT1tahPRx-2xjElbzkTPcAvJRgCnUAontHtHFCFpHk-qy25JaC_xNeMN0EnsHQOmyvjeZWDMJnM3z0qFSFMCB2_-pmw-GAV9aLoZpo.jpg"&gt;&lt;/p&gt;&lt;p&gt;</w:t>
      </w:r>
      <w:r>
        <w:rPr>
          <w:sz w:val="32"/>
          <w:szCs w:val="32"/>
        </w:rPr>
        <w:t>经过艰苦卓绝的努力，主角终于找到了所有必要材料，并按照指示制作出了这瓶特殊之极的地球心脏石英粉制成的心脏石英粉墨水。一旦将此墨涂抹在纸张上，便会看到其内容逐渐显现出以前未曾知晓的事实与知识。但由于文字太过晦涩，需要一定程度上的智慧和学识才能解开其中隐藏的问题。</w:t>
      </w:r>
      <w:r>
        <w:rPr>
          <w:sz w:val="32"/>
          <w:szCs w:val="32"/>
        </w:rPr>
        <w:t>&lt;/p&gt;&lt;p&gt;</w:t>
      </w:r>
      <w:r>
        <w:rPr>
          <w:sz w:val="32"/>
          <w:szCs w:val="32"/>
        </w:rPr>
        <w:t>穿越时空</w:t>
      </w:r>
      <w:r>
        <w:rPr>
          <w:sz w:val="32"/>
          <w:szCs w:val="32"/>
        </w:rPr>
        <w:t>&lt;/p&gt;&lt;p&gt;&lt;img src="/static-img/ba5rmSc4VufGGT5oGEa8N7zIyoPNnQkd28zKFPNwUxZmN1QGltpfhvfGiymFPm5ZSYCf_hsR90MaIU-DFsLj6MY1wg9nAcPVPj9vSpQRX-lUteoQcBauzEPPEISJovpZAkqUSAT1tahPRx-2xjElbzkTPcAvJRgCnUAontHtHFCFpHk-qy25JaC_xNeMN0EnsHQOmyvjeZWDMJnM3z0qFSFMCB2_-pmw-GAV9aLoZpo.jpg"&gt;&lt;/p&gt;&lt;p&gt;</w:t>
      </w:r>
      <w:r>
        <w:rPr>
          <w:sz w:val="32"/>
          <w:szCs w:val="32"/>
        </w:rPr>
        <w:t>最终，当主角成功点染完毕并打开书页时，他惊讶地发现自己身处了一个完全不同的年代。他已经穿越到了过去，那个年代正值盛世繁华，与现代社会截然不同。这里的人民生活得相对安稳而富足，但也存在着各自领域内的情况复杂性和挑战性，对于每个人来说都是新的开始。</w:t>
      </w:r>
      <w:r>
        <w:rPr>
          <w:sz w:val="32"/>
          <w:szCs w:val="32"/>
        </w:rPr>
        <w:t>&lt;/p&gt;&lt;p&gt;</w:t>
      </w:r>
      <w:r>
        <w:rPr>
          <w:sz w:val="32"/>
          <w:szCs w:val="32"/>
        </w:rPr>
        <w:t>寻访历史人物</w:t>
      </w:r>
      <w:r>
        <w:rPr>
          <w:sz w:val="32"/>
          <w:szCs w:val="32"/>
        </w:rPr>
        <w:t>&lt;/p&gt;&lt;p&gt;&lt;img src="/static-img/jauMxt_fTF5WosEBHGZrqLzIyoPNnQkd28zKFPNwUxZmN1QGltpfhvfGiymFPm5ZSYCf_hsR90MaIU-DFsLj6MY1wg9nAcPVPj9vSpQRX-lUteoQcBauzEPPEISJovpZAkqUSAT1tahPRx-2xjElbzkTPcAvJRgCnUAontHtHFCFpHk-qy25JaC_xNeMN0EnsHQOmyvjeZWDMJnM3z0qFSFMCB2_-pmw-GAV9aLoZpo.jpg"&gt;&lt;/p&gt;&lt;p&gt;</w:t>
      </w:r>
      <w:r>
        <w:rPr>
          <w:sz w:val="32"/>
          <w:szCs w:val="32"/>
        </w:rPr>
        <w:t>为了更深入地了解这个新世界及它背后的真相，以及揭开更多关于风苓汐楚明及其遗产的事情，主角开始频繁拜访当时的大师们，也就是那些在历史上留下深刻印记的人物。他希望能从他们口中听到有关风苓汐楚明以及他的作品更多信息，并且想要探讨与自己的时代之间可能存在联系或差异的问题。</w:t>
      </w:r>
      <w:r>
        <w:rPr>
          <w:sz w:val="32"/>
          <w:szCs w:val="32"/>
        </w:rPr>
        <w:t>&lt;/p&gt;&lt;p&gt;</w:t>
      </w:r>
      <w:r>
        <w:rPr>
          <w:sz w:val="32"/>
          <w:szCs w:val="32"/>
        </w:rPr>
        <w:t>探索自然奥妙</w:t>
      </w:r>
      <w:r>
        <w:rPr>
          <w:sz w:val="32"/>
          <w:szCs w:val="32"/>
        </w:rPr>
        <w:t>&lt;/p&gt;&lt;p&gt;</w:t>
      </w:r>
      <w:r>
        <w:rPr>
          <w:sz w:val="32"/>
          <w:szCs w:val="32"/>
        </w:rPr>
        <w:t>在经历了许多冒险之后，不仅对于人类文化产生浓厚兴趣，更重要的是，对自然界中的各种奥妙感到迷惑不解。当他遇到一些无法解释的问题或事件时，他意识到自然界比他想象中的更加复杂且不可预测。此过程也让他学会欣赏现在科技发达、高效快捷但同时带来的单调性的不足，而更倾向于追求那种原始、纯粹又独特的情感体验。</w:t>
      </w:r>
      <w:r>
        <w:rPr>
          <w:sz w:val="32"/>
          <w:szCs w:val="32"/>
        </w:rPr>
        <w:t>&lt;/p&gt;&lt;p&gt;</w:t>
      </w:r>
      <w:r>
        <w:rPr>
          <w:sz w:val="32"/>
          <w:szCs w:val="32"/>
        </w:rPr>
        <w:t>回归现实世界</w:t>
      </w:r>
      <w:r>
        <w:rPr>
          <w:sz w:val="32"/>
          <w:szCs w:val="32"/>
        </w:rPr>
        <w:t>&lt;/p&gt;&lt;p&gt;</w:t>
      </w:r>
      <w:r>
        <w:rPr>
          <w:sz w:val="32"/>
          <w:szCs w:val="32"/>
        </w:rPr>
        <w:t>经过漫长而精彩纷呈的一系列冒险后，当一切都告一段落的时候，随着某种力量引领（通常是一个符号或者某种特定的条件），最终回到现代社会。在回忆起整个经历期间收获到的宝贵经验后，我们明白虽然外表相同，但是经过这种转变后的自己变得更加成熟和广博，同时也更加珍惜眼前的日常生活，因为我们懂得了什么才真正重要。而另一方面，它还激励我们去探索未知，无论是在学习还是生活中，都要不断寻求新的挑战和乐趣，从而使我们的生命变得更加丰富多彩。</w:t>
      </w:r>
      <w:r>
        <w:rPr>
          <w:sz w:val="32"/>
          <w:szCs w:val="32"/>
        </w:rPr>
        <w:t>&lt;/p&gt;&lt;p&gt;&lt;a href = "/doc/774896-</w:t>
      </w:r>
      <w:r>
        <w:rPr>
          <w:sz w:val="32"/>
          <w:szCs w:val="32"/>
        </w:rPr>
        <w:t>穿越时空的墨香探索风苓汐楚明的传世秘籍</w:t>
      </w:r>
      <w:r>
        <w:rPr>
          <w:sz w:val="32"/>
          <w:szCs w:val="32"/>
        </w:rPr>
        <w:t>.doc" rel="alternate" download="774896-</w:t>
      </w:r>
      <w:r>
        <w:rPr>
          <w:sz w:val="32"/>
          <w:szCs w:val="32"/>
        </w:rPr>
        <w:t>穿越时空的墨香探索风苓汐楚明的传世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