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扬思敏探索心灵深处的哲学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扬思敏：探索心灵深处的哲学思考</w:t>
      </w:r>
      <w:r>
        <w:rPr>
          <w:sz w:val="32"/>
          <w:szCs w:val="32"/>
        </w:rPr>
        <w:t>&lt;/p&gt;&lt;p&gt;&lt;img src="/static-img/v8E002H62OiR4XdLlNU1gkAtui7gBXpuTzRRWsJk-1Hf4sjaccKaZDUt_2cmeKnN.png"&gt;&lt;/p&gt;&lt;p&gt;</w:t>
      </w:r>
      <w:r>
        <w:rPr>
          <w:sz w:val="32"/>
          <w:szCs w:val="32"/>
        </w:rPr>
        <w:t>在当今这个快速发展的时代，人们对生活方式、价值观念和精神追求有着越来越高的要求。扬思敏作为一位哲学家，他通过他的理论与实践，为我们提供了一种新的视角去理解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之旅</w:t>
      </w:r>
      <w:r>
        <w:rPr>
          <w:sz w:val="32"/>
          <w:szCs w:val="32"/>
        </w:rPr>
        <w:t>&lt;/p&gt;&lt;p&gt;&lt;img src="/static-img/R57Wm3SRDqCTwLBJ41zCpEAtui7gBXpuTzRRWsJk-1EQItypfZy_ibhKCfC9kDsly-3UJppz4MunIjRt46KO6rnkjBY1ffduLaPO-P98BiMS24-Ki-UXlwFbYXUP6VIq6QEptyX14tYDpIzwoqojyTbNrWNPiDQc0fWg7aslxBP6lo4OPixOtv2gY82L5K0I.png"&gt;&lt;/p&gt;&lt;p&gt;</w:t>
      </w:r>
      <w:r>
        <w:rPr>
          <w:sz w:val="32"/>
          <w:szCs w:val="32"/>
        </w:rPr>
        <w:t>扩展意识：扬思敏强调了个体意识的重要性。他认为，人的意识是自我认识和自我提升的基础，是实现个人成长和社会进步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自由之路</w:t>
      </w:r>
      <w:r>
        <w:rPr>
          <w:sz w:val="32"/>
          <w:szCs w:val="32"/>
        </w:rPr>
        <w:t>&lt;/p&gt;&lt;p&gt;&lt;img src="/static-img/M30ixDvfLVhRgMOaHFh56kAtui7gBXpuTzRRWsJk-1EQItypfZy_ibhKCfC9kDsly-3UJppz4MunIjRt46KO6rnkjBY1ffduLaPO-P98BiMS24-Ki-UXlwFbYXUP6VIq6QEptyX14tYDpIzwoqojyTbNrWNPiDQc0fWg7aslxBP6lo4OPixOtv2gY82L5K0I.png"&gt;&lt;/p&gt;&lt;p&gt;</w:t>
      </w:r>
      <w:r>
        <w:rPr>
          <w:sz w:val="32"/>
          <w:szCs w:val="32"/>
        </w:rPr>
        <w:t>创新思想：他鼓励人们保持开放的心态，不断地学习新知识、新理念，以此来激发创新能力，推动社会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修养之道</w:t>
      </w:r>
      <w:r>
        <w:rPr>
          <w:sz w:val="32"/>
          <w:szCs w:val="32"/>
        </w:rPr>
        <w:t>&lt;/p&gt;&lt;p&gt;&lt;img src="/static-img/jnI1H2k6Y-Omtxu3IrHxSEAtui7gBXpuTzRRWsJk-1EQItypfZy_ibhKCfC9kDsly-3UJppz4MunIjRt46KO6rnkjBY1ffduLaPO-P98BiMS24-Ki-UXlwFbYXUP6VIq6QEptyX14tYDpIzwoqojyTbNrWNPiDQc0fWg7aslxBP6lo4OPixOtv2gY82L5K0I.png"&gt;&lt;/p&gt;&lt;p&gt;</w:t>
      </w:r>
      <w:r>
        <w:rPr>
          <w:sz w:val="32"/>
          <w:szCs w:val="32"/>
        </w:rPr>
        <w:t>实践道德：扬思敏提倡以身作则，他认为良好的行为习惯和道德修养是个人品格中不可或缺的一部分，对于构建一个更公正、更谐和的人际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艺术之美</w:t>
      </w:r>
      <w:r>
        <w:rPr>
          <w:sz w:val="32"/>
          <w:szCs w:val="32"/>
        </w:rPr>
        <w:t>&lt;/p&gt;&lt;p&gt;&lt;img src="/static-img/aOYaCvhEHHl1777NJHPjQkAtui7gBXpuTzRRWsJk-1EQItypfZy_ibhKCfC9kDsly-3UJppz4MunIjRt46KO6rnkjBY1ffduLaPO-P98BiMS24-Ki-UXlwFbYXUP6VIq6QEptyX14tYDpIzwoqojyTbNrWNPiDQc0fWg7aslxBP6lo4OPixOtv2gY82L5K0I.png"&gt;&lt;/p&gt;&lt;p&gt;</w:t>
      </w:r>
      <w:r>
        <w:rPr>
          <w:sz w:val="32"/>
          <w:szCs w:val="32"/>
        </w:rPr>
        <w:t>情感表达：他强调了情感表达对于人类生活质量提高所起到的作用。他主张通过艺术等形式，让人们将内心世界转化为外部现象，从而实现情感共鸣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之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社会：扬思敏不仅关注个人的精神成长，也重视个体对社会贡献。在他的看法中，每个人都应该承担起自己的责任，用实际行动服务于集体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追求：最后，尽管面对未知多变，但扬思敏仍然坚信未来充满希望。他的理想主义让我们看到，在困难面前不放弃追求卓越，这也是每一个生命值得珍惜的一大意义。</w:t>
      </w:r>
      <w:r>
        <w:rPr>
          <w:sz w:val="32"/>
          <w:szCs w:val="32"/>
        </w:rPr>
        <w:t>&lt;/p&gt;&lt;p&gt;&lt;a href = "/doc/774867-</w:t>
      </w:r>
      <w:r>
        <w:rPr>
          <w:sz w:val="32"/>
          <w:szCs w:val="32"/>
        </w:rPr>
        <w:t>扬思敏探索心灵深处的哲学思考</w:t>
      </w:r>
      <w:r>
        <w:rPr>
          <w:sz w:val="32"/>
          <w:szCs w:val="32"/>
        </w:rPr>
        <w:t>.doc" rel="alternate" download="774867-</w:t>
      </w:r>
      <w:r>
        <w:rPr>
          <w:sz w:val="32"/>
          <w:szCs w:val="32"/>
        </w:rPr>
        <w:t>扬思敏探索心灵深处的哲学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