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无翼色彩全集母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之源探索邪恶无翼色彩全集中的母系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源：探索邪恶无翼色彩全集中的母系力量</w:t>
      </w:r>
      <w:r>
        <w:rPr>
          <w:sz w:val="32"/>
          <w:szCs w:val="32"/>
        </w:rPr>
        <w:t>&lt;/p&gt;&lt;p&gt;&lt;img src="/static-img/7O1l7RJWEc1JfiY5JkOgqEt0Kmdmqva7sU6c_Ij26uli0FkPo7l6CDiC6nwch4BG.jpg"&gt;&lt;/p&gt;&lt;p&gt;</w:t>
      </w:r>
      <w:r>
        <w:rPr>
          <w:sz w:val="32"/>
          <w:szCs w:val="32"/>
        </w:rPr>
        <w:t>在动漫、漫画和游戏中，母亲的形象往往是温柔、坚强而又充满爱心的。然而，在《邪恶无翼色彩》这部作品中，母亲这个角色却有着不同的面貌——她们不仅拥有超乎常人的能力，还展现出了深邃的复杂性。这些母亲们构成了“邪恶无翼色彩全集母系”的核心，他们利用自己的力量培养出了一批又一批令人敬畏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《邪恶无翼色彩》的主角之一——黑白双子。在故事中，这对兄弟被他们的母亲所抛弃，被迫在一个偏远的地方生存。这段经历塑造了他们后来的性格，并且也让他们学会了依靠彼此来对抗外界的危险。</w:t>
      </w:r>
      <w:r>
        <w:rPr>
          <w:sz w:val="32"/>
          <w:szCs w:val="32"/>
        </w:rPr>
        <w:t>&lt;/p&gt;&lt;p&gt;&lt;img src="/static-img/fW1dRBEgK9L25nKfLgGpYUt0Kmdmqva7sU6c_Ij26unjYStHTjXKNLsi6B3y4-cNJqG1nlgxp5OUMwzmSK5MM0BCWuXyZnZOQ3PjoR4JCBY6Cm4tzGTzf4lKX1qTm1hHOVPaTXNBGZ9-JllyxWNkpSFMCB2_-pmw-GAV9aLoZpo.jpg"&gt;&lt;/p&gt;&lt;p&gt;</w:t>
      </w:r>
      <w:r>
        <w:rPr>
          <w:sz w:val="32"/>
          <w:szCs w:val="32"/>
        </w:rPr>
        <w:t>其次，不可忽视的是其他角色如美凤花，她虽然是一个充满魅力的女性，但她对于女儿小凤花所表现出的疯狂和残忍，让人感到既震惊又恐惧。她用尽一切手段试图使她的女儿成为最强大的存在，无论是通过暴力还是心理操纵，都没有放过任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东方不败也是一个极具代表性的角色，她以其冷静、高明和狡猾著称。她的整个世界观都建立在一种独特的心理战术上，即使用她的智慧去控制周围的人。她将自己看作是一种力量，而不是生物，从而能够更好地保护自己免受伤害，同时也能有效地影响他人做出符合自己的决策。</w:t>
      </w:r>
      <w:r>
        <w:rPr>
          <w:sz w:val="32"/>
          <w:szCs w:val="32"/>
        </w:rPr>
        <w:t>&lt;/p&gt;&lt;p&gt;&lt;img src="/static-img/ME0g7IYevtOQwv0icUbW80t0Kmdmqva7sU6c_Ij26unjYStHTjXKNLsi6B3y4-cNJqG1nlgxp5OUMwzmSK5MM0BCWuXyZnZOQ3PjoR4JCBY6Cm4tzGTzf4lKX1qTm1hHOVPaTXNBGZ9-JllyxWNkpSFMCB2_-pmw-GAV9aLoZpo.jpg"&gt;&lt;/p&gt;&lt;p&gt;</w:t>
      </w:r>
      <w:r>
        <w:rPr>
          <w:sz w:val="32"/>
          <w:szCs w:val="32"/>
        </w:rPr>
        <w:t>最后不能忘记的是，《邪恶无翼色彩》中的另外几个重要人物，如海绵精、飞鸟以及天空寺等，他们每个都有着不同的背景与故事，但共同点是，他们都是由强大且复杂的母亲所塑造出来的人物，这些女性利用各种手段培养出了各自独特但同样强大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邪恶无翼色彩》中的“母系”这一概念，是一个多层面的主题，它反映了人类内心深处的一种渴望——希望通过掌控下一代来实现自己的梦想或目标，无论这种方法是否正当或者道德。这些母亲们通过不同的手法展示了她们对于权力的追求，以及她们愿意为此付出的代价。而作为结果，这些孩子们成为了我们故事中不可或缺的一部分，也成为了我们思考关于亲情、责任与权利等问题时无法回避的话题。</w:t>
      </w:r>
      <w:r>
        <w:rPr>
          <w:sz w:val="32"/>
          <w:szCs w:val="32"/>
        </w:rPr>
        <w:t>&lt;/p&gt;&lt;p&gt;&lt;img src="/static-img/zqePj4xteyvdHGfvMKz4Tkt0Kmdmqva7sU6c_Ij26unjYStHTjXKNLsi6B3y4-cNJqG1nlgxp5OUMwzmSK5MM0BCWuXyZnZOQ3PjoR4JCBY6Cm4tzGTzf4lKX1qTm1hHOVPaTXNBGZ9-JllyxWNkpSFMCB2_-pmw-GAV9aLoZpo.jpg"&gt;&lt;/p&gt;&lt;p&gt;&lt;a href = "/doc/774093-</w:t>
      </w:r>
      <w:r>
        <w:rPr>
          <w:sz w:val="32"/>
          <w:szCs w:val="32"/>
        </w:rPr>
        <w:t>邪恶无翼色彩全集母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源探索邪恶无翼色彩全集中的母系力量</w:t>
      </w:r>
      <w:r>
        <w:rPr>
          <w:sz w:val="32"/>
          <w:szCs w:val="32"/>
        </w:rPr>
        <w:t>.doc" rel="alternate" download="774093-</w:t>
      </w:r>
      <w:r>
        <w:rPr>
          <w:sz w:val="32"/>
          <w:szCs w:val="32"/>
        </w:rPr>
        <w:t>邪恶无翼色彩全集母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源探索邪恶无翼色彩全集中的母系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