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是一部描绘母子情深的家庭剧情片，通过一位年轻母亲和她儿子的相处经历，展现了家庭成员间的情感纠葛。影片以真实细腻的画面和深刻的情感表达，让观众在观看中体会到家人的温暖与疼爱。</w:t>
      </w:r>
      <w:r>
        <w:rPr>
          <w:sz w:val="32"/>
          <w:szCs w:val="32"/>
        </w:rPr>
        <w:t>&lt;/p&gt;&lt;p&gt;&lt;img src="/static-img/4NZnTvszESuUjsQQ4gHO7g.jpeg"&gt;&lt;/p&gt;&lt;p&gt;</w:t>
      </w:r>
      <w:r>
        <w:rPr>
          <w:sz w:val="32"/>
          <w:szCs w:val="32"/>
        </w:rPr>
        <w:t>文字幕对角色性格塑造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不仅为观众提供了语言上的便利，更是对角色的性格塑造起到了重要作用。通过字幕中的台词、对话和内心独白，我们能够更直观地理解每个角色的心理状态，从而更加投入地跟随着故事发展。</w:t>
      </w:r>
      <w:r>
        <w:rPr>
          <w:sz w:val="32"/>
          <w:szCs w:val="32"/>
        </w:rPr>
        <w:t>&lt;/p&gt;&lt;p&gt;&lt;img src="/static-img/7WWs_0GDPVno-CozaIjs5g.jpg"&gt;&lt;/p&gt;&lt;p&gt;</w:t>
      </w:r>
      <w:r>
        <w:rPr>
          <w:sz w:val="32"/>
          <w:szCs w:val="32"/>
        </w:rPr>
        <w:t>文字幕如何增强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我的好妈妈》中，文字幕巧妙地捕捉了人物间最微小的情感变化，使得观众能够更容易地产生共鸣。例如，当母亲为了孩子放弃自己的梦想时，字幕中的泪水语气让人心痛不已，这种共鸣是影片成功传递温馨母爱不可或缺的一部分。</w:t>
      </w:r>
      <w:r>
        <w:rPr>
          <w:sz w:val="32"/>
          <w:szCs w:val="32"/>
        </w:rPr>
        <w:t>&lt;/p&gt;&lt;p&gt;&lt;img src="/static-img/ekVrH4ECw-fAvxOgCnLsBw.png"&gt;&lt;/p&gt;&lt;p&gt;</w:t>
      </w:r>
      <w:r>
        <w:rPr>
          <w:sz w:val="32"/>
          <w:szCs w:val="32"/>
        </w:rPr>
        <w:t>文字幕如何处理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我的好妈妈》是一部来自韩国的作品，其文化背景和生活习惯与中国有所不同。在翻译过程中，字幕需要准确传达这些文化元素，同时保持原有的文化特色。这要求字幕工作人员具备一定的跨文化交流能力，以免误解或失真信息。</w:t>
      </w:r>
      <w:r>
        <w:rPr>
          <w:sz w:val="32"/>
          <w:szCs w:val="32"/>
        </w:rPr>
        <w:t>&lt;/p&gt;&lt;p&gt;&lt;img src="/static-img/kPyJsDHwoAY6bHVTeX-4FQ.jpeg"&gt;&lt;/p&gt;&lt;p&gt;</w:t>
      </w:r>
      <w:r>
        <w:rPr>
          <w:sz w:val="32"/>
          <w:szCs w:val="32"/>
        </w:rPr>
        <w:t>文字幕在提升视觉效果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文字设计也非常考究，有时候甚至成为了画面的焦点。比如，在某些关键场景下，将重要台词用特殊颜色或者大小写突出显示，不仅增强了视觉冲击力，也使得字幕内容更加显眼，便于观众快速理解剧情进展。</w:t>
      </w:r>
      <w:r>
        <w:rPr>
          <w:sz w:val="32"/>
          <w:szCs w:val="32"/>
        </w:rPr>
        <w:t>&lt;/p&gt;&lt;p&gt;&lt;img src="/static-img/zhNuShBJTvgfKqntMuNo1A.jpeg"&gt;&lt;/p&gt;&lt;p&gt;</w:t>
      </w:r>
      <w:r>
        <w:rPr>
          <w:sz w:val="32"/>
          <w:szCs w:val="32"/>
        </w:rPr>
        <w:t>文字幕对于提高电影艺术性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不仅是技术支持，更是艺术表现的一部分。在《我的好妈妈》这样的电影中，它们帮助完善了整体叙事结构，为影像提供了一层次丰富的人文关怀，使得整个作品更加立体生动，从而提升其艺术性质。</w:t>
      </w:r>
      <w:r>
        <w:rPr>
          <w:sz w:val="32"/>
          <w:szCs w:val="32"/>
        </w:rPr>
        <w:t>&lt;/p&gt;&lt;p&gt;&lt;a href = "/doc/773828-</w:t>
      </w:r>
      <w:r>
        <w:rPr>
          <w:sz w:val="32"/>
          <w:szCs w:val="32"/>
        </w:rPr>
        <w:t>我的好妈妈韩国电影中文字幕总结</w:t>
      </w:r>
      <w:r>
        <w:rPr>
          <w:sz w:val="32"/>
          <w:szCs w:val="32"/>
        </w:rPr>
        <w:t>.doc" rel="alternate" download="773828-</w:t>
      </w:r>
      <w:r>
        <w:rPr>
          <w:sz w:val="32"/>
          <w:szCs w:val="32"/>
        </w:rPr>
        <w:t>我的好妈妈韩国电影中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