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燃楚晚宁玉塞</w:t>
      </w:r>
      <w:r>
        <w:rPr>
          <w:sz w:val="48"/>
          <w:szCs w:val="48"/>
        </w:rPr>
        <w:t>PLAY</w:t>
      </w:r>
      <w:r>
        <w:rPr>
          <w:sz w:val="48"/>
          <w:szCs w:val="48"/>
        </w:rPr>
        <w:t>我在时间的长廊里追逐着那一抹淡雅的颜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晚上，我决定进行一次独特的旅行——墨燃楚晚宁玉塞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。这个名字听起来像是一种游戏，但实际上，它代表了一种生活态度，追求内心的平和与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穿过了繁华的都市，来到了郊外的一片田野。在这里，没有喧嚣，没有拥挤，只有大自然纯净的声音。我闭上了眼睛，深吸一口气，那是泥土和花香混合而成的独特芬芳。我开始走动，不急不缓，就像玩一种游戏一样去感受每一步。</w:t>
      </w:r>
      <w:r>
        <w:rPr>
          <w:sz w:val="32"/>
          <w:szCs w:val="32"/>
        </w:rPr>
        <w:t>&lt;/p&gt;&lt;p&gt;&lt;img src="/static-img/2CDG9kalSl9TkkLBd-eM-w.jpg"&gt;&lt;/p&gt;&lt;p&gt;</w:t>
      </w:r>
      <w:r>
        <w:rPr>
          <w:sz w:val="32"/>
          <w:szCs w:val="32"/>
        </w:rPr>
        <w:t>随着时间的推移，我发现自己逐渐放松下来。我的思绪变得清晰，而之前的心事似乎都被这片宁静所洗涤。我想象着，如果每个人都能停下脚步，用心聆听自然的声音，那么世界会不会变得更加和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继续前行，一路上遇见了各种各样的植物，每一棵树木都像是大自然的手笔，是如此精致又生机勃勃。我试图用我的画笔捕捉它们，却发现即便是我最擅长的事情，也无法完全表达出它们那份生命力。</w:t>
      </w:r>
      <w:r>
        <w:rPr>
          <w:sz w:val="32"/>
          <w:szCs w:val="32"/>
        </w:rPr>
        <w:t>&lt;/p&gt;&lt;p&gt;&lt;img src="/static-img/Y588dxHz3lbCqsNIEYoDuA.jpg"&gt;&lt;/p&gt;&lt;p&gt;</w:t>
      </w:r>
      <w:r>
        <w:rPr>
          <w:sz w:val="32"/>
          <w:szCs w:val="32"/>
        </w:rPr>
        <w:t>夜幕降临时，我找到了一个地方坐下。这是一个小山丘顶端，有一块石头可以供人坐着俯瞰周围景色。月光洒在山间，如同银色的丝线，将一切连缀在一起。我闭上眼睛，用手指触摸那些冷硬的地面，同时感受着身下的地势微微起伏，这让我感到一种难以言说的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我所经历过的一次特别的旅程——墨燃楚晚宁玉塞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。不仅仅是一场旅行，更是一次对内心平静与美好的追求。一旦你学会了这种方式，你就不再需要寻找其他什么，因为无论何时何地，都有一片属于你的天空和土地等待你去探索、去享受。</w:t>
      </w:r>
      <w:r>
        <w:rPr>
          <w:sz w:val="32"/>
          <w:szCs w:val="32"/>
        </w:rPr>
        <w:t>&lt;/p&gt;&lt;p&gt;&lt;img src="/static-img/VWlAC8vT5cycM-3gPgWfPg.jpg"&gt;&lt;/p&gt;&lt;p&gt;&lt;a href = "/doc/773498-</w:t>
      </w:r>
      <w:r>
        <w:rPr>
          <w:sz w:val="32"/>
          <w:szCs w:val="32"/>
        </w:rPr>
        <w:t>墨燃楚晚宁玉塞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我在时间的长廊里追逐着那一抹淡雅的颜色</w:t>
      </w:r>
      <w:r>
        <w:rPr>
          <w:sz w:val="32"/>
          <w:szCs w:val="32"/>
        </w:rPr>
        <w:t>.doc" rel="alternate" download="773498-</w:t>
      </w:r>
      <w:r>
        <w:rPr>
          <w:sz w:val="32"/>
          <w:szCs w:val="32"/>
        </w:rPr>
        <w:t>墨燃楚晚宁玉塞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我在时间的长廊里追逐着那一抹淡雅的颜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