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教室里的冬日温暖一场跨越时空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黑龙江教室视频带给我们的不仅仅是一段学习的记录，它承载着春天的希望、夏天的活力、秋天的丰收和冬天的温暖。它是知识传递，是心灵连接，是对美好生活的一次回味。</w:t>
      </w:r>
      <w:r>
        <w:rPr>
          <w:sz w:val="32"/>
          <w:szCs w:val="32"/>
        </w:rPr>
        <w:t>&lt;/p&gt;&lt;p&gt;&lt;img src="/static-img/ypIH2iDtlEB-GLTsxmf96iDbtfhar0Ka9UBEFvBeJgwRYPd65R1ii3jEW9ZpEEhM.jpeg"&gt;&lt;/p&gt;&lt;p&gt;</w:t>
      </w:r>
      <w:r>
        <w:rPr>
          <w:sz w:val="32"/>
          <w:szCs w:val="32"/>
        </w:rPr>
        <w:t>探寻知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教室视频，让我们走进一个充满智慧光芒的地方。在这里，每一位老师都像是一位艺术家，用他们的心血来雕琢学生们的大脑。每一次讲解都像是打开了一个新世界的大门，让我们看到未曾想象过的事物，触摸到无法触及的地方。</w:t>
      </w:r>
      <w:r>
        <w:rPr>
          <w:sz w:val="32"/>
          <w:szCs w:val="32"/>
        </w:rPr>
        <w:t>&lt;/p&gt;&lt;p&gt;&lt;img src="/static-img/riUK3Sw2GA0QnNVGQaM11CDbtfhar0Ka9UBEFvBeJgy4F4YcoTL1ANj6V91Gioi2cLqc6WfcNaB07GQDkc72jzMADafrDK92Oba5SOd3rjUU1QswertY5M769ZJfzGmKCkR-GGl_lzzpzyJ9Q1sbx-_Dg7N8gYY3kYVmY-Zp7nUYF6zLV-NVGH676vJbNbkIOz95Mre4S5SXJ3eGLuiJww.jpe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普通教室，这里有着特殊的情感纽带。一堂课结束，不必担心时间限制，因为黑龙江教室视频可以让你随时随地重温那些精彩瞬间。你可以在忙碌的人生中抽出几分钟，回到那个宁静而又充满活力的空间。</w:t>
      </w:r>
      <w:r>
        <w:rPr>
          <w:sz w:val="32"/>
          <w:szCs w:val="32"/>
        </w:rPr>
        <w:t>&lt;/p&gt;&lt;p&gt;&lt;img src="/static-img/0rHv3DHwpsDLPx3m47q4YiDbtfhar0Ka9UBEFvBeJgy4F4YcoTL1ANj6V91Gioi2cLqc6WfcNaB07GQDkc72jzMADafrDK92Oba5SOd3rjUU1QswertY5M769ZJfzGmKCkR-GGl_lzzpzyJ9Q1sbx-_Dg7N8gYY3kYVmY-Zp7nUYF6zLV-NVGH676vJbNbkIOz95Mre4S5SXJ3eGLuiJww.jpeg"&gt;&lt;/p&gt;&lt;p&gt;</w:t>
      </w:r>
      <w:r>
        <w:rPr>
          <w:sz w:val="32"/>
          <w:szCs w:val="32"/>
        </w:rPr>
        <w:t>展现教育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我们能够看到不同教师不同的教学风格，他们如何用自己的方式吸引学生，使课堂变得生动有趣。这不仅是对教育实践的一次展示，更是对未来教育发展方向的一种思考。每个教师都是独一无二的，他们用自己的方式去激发孩子们内心深处那股求知欲望。</w:t>
      </w:r>
      <w:r>
        <w:rPr>
          <w:sz w:val="32"/>
          <w:szCs w:val="32"/>
        </w:rPr>
        <w:t>&lt;/p&gt;&lt;p&gt;&lt;img src="/static-img/P8ILt1NE5fIYiH7s0OQ7zSDbtfhar0Ka9UBEFvBeJgy4F4YcoTL1ANj6V91Gioi2cLqc6WfcNaB07GQDkc72jzMADafrDK92Oba5SOd3rjUU1QswertY5M769ZJfzGmKCkR-GGl_lzzpzyJ9Q1sbx-_Dg7N8gYY3kYVmY-Zp7nUYF6zLV-NVGH676vJbNbkIOz95Mre4S5SXJ3eGLuiJww.jpe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教室视频还提供了一种新的学习模式——互动式学习。在这里，你可以参与讨论，可以提出问题，可以分享你的见解。这就像是在一个大集市上，每个人都是商品和顾客，都能从对方那里学到新的东西。</w:t>
      </w:r>
      <w:r>
        <w:rPr>
          <w:sz w:val="32"/>
          <w:szCs w:val="32"/>
        </w:rPr>
        <w:t>&lt;/p&gt;&lt;p&gt;&lt;img src="/static-img/6NgMr2U_90TcwPxB1kfbJSDbtfhar0Ka9UBEFvBeJgy4F4YcoTL1ANj6V91Gioi2cLqc6WfcNaB07GQDkc72jzMADafrDK92Oba5SOd3rjUU1QswertY5M769ZJfzGmKCkR-GGl_lzzpzyJ9Q1sbx-_Dg7N8gYY3kYVmY-Zp7nUYF6zLV-NVGH676vJbNbkIOz95Mre4S5SXJ3eGLuiJww.jpeg"&gt;&lt;/p&gt;&lt;p&gt;</w:t>
      </w:r>
      <w:r>
        <w:rPr>
          <w:sz w:val="32"/>
          <w:szCs w:val="32"/>
        </w:rPr>
        <w:t>纪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完一节课程，我都会感到一种既坚定又有些许怀旧的情绪。我坚定的是因为我知道，无论何时何地，只要有这样的资源支持，我们就不会迷失方向；怀旧的是因为我意识到，在这个快节奏时代，我们需要更多这样的停歇片刻，以便于更好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教室视频不是简单的一个窗口，而是一个通往知识海洋的大门。它代表着一种精神，一种追求，一种责任，也是一份礼物给予所有渴望学习、渴望成长的人们。在这个信息爆炸、速度飞快的地球上，它成为了一道亮丽的风景线，为我们的精神世界注入了清澈纯净水分，让我们在追逐梦想之路上更加坚强，不懈前行。</w:t>
      </w:r>
      <w:r>
        <w:rPr>
          <w:sz w:val="32"/>
          <w:szCs w:val="32"/>
        </w:rPr>
        <w:t>&lt;/p&gt;&lt;p&gt;&lt;a href = "/doc/773415-</w:t>
      </w:r>
      <w:r>
        <w:rPr>
          <w:sz w:val="32"/>
          <w:szCs w:val="32"/>
        </w:rPr>
        <w:t>黑龙江教室里的冬日温暖一场跨越时空的学习之旅</w:t>
      </w:r>
      <w:r>
        <w:rPr>
          <w:sz w:val="32"/>
          <w:szCs w:val="32"/>
        </w:rPr>
        <w:t>.doc" rel="alternate" download="773415-</w:t>
      </w:r>
      <w:r>
        <w:rPr>
          <w:sz w:val="32"/>
          <w:szCs w:val="32"/>
        </w:rPr>
        <w:t>黑龙江教室里的冬日温暖一场跨越时空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