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抓住了我的小兔子视频我家的宝贝儿被人抢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宝贝儿被人抢走了！</w:t>
      </w:r>
      <w:r>
        <w:rPr>
          <w:sz w:val="32"/>
          <w:szCs w:val="32"/>
        </w:rPr>
        <w:t>&lt;/p&gt;&lt;p&gt;&lt;img src="/static-img/Cl5rUNjQrG7wF7nByIeA4wSgUhC4F2TfjydPSdNgTtM.jpg"&gt;&lt;/p&gt;&lt;p&gt;</w:t>
      </w:r>
      <w:r>
        <w:rPr>
          <w:sz w:val="32"/>
          <w:szCs w:val="32"/>
        </w:rPr>
        <w:t>记得那天，我和我的小兔子在公园散步。它总是那么活泼好动，吸引了很多孩子们的注意。他们都想摸摸它的绒毛或者抱抱它，但我总是警告他们：“不要碰！这是我的宠物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一位中年男子在我们身边坐下，他看上去很温文尔雅。我以为他只是想要休息一会儿。但就在那个瞬间，他的手迅速伸进他的口袋里抓住了我的小兔子。</w:t>
      </w:r>
      <w:r>
        <w:rPr>
          <w:sz w:val="32"/>
          <w:szCs w:val="32"/>
        </w:rPr>
        <w:t>&lt;/p&gt;&lt;p&gt;&lt;img src="/static-img/V3eBtcV9sRDhdnc66rSd_QrJD0dLw-PuU_dDvmP9-sIhgkeGLg4CNQrLwpBa5HPA6eB4J-BqRqiAJFfUScVSeOR_p9dVsmrtuytR54jEFuJS87L5P6-CE4lkkaslnvw9.jpg"&gt;&lt;/p&gt;&lt;p&gt;“</w:t>
      </w:r>
      <w:r>
        <w:rPr>
          <w:sz w:val="32"/>
          <w:szCs w:val="32"/>
        </w:rPr>
        <w:t>喂，你把我的兔子还给我！”我惊慌失措地叫道。我试图从他手里夺回来，但他太强壮了。他紧握着视频机，眼睛闪烁着狡猾的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想看看这个可爱的小家伙。” 他说，“你不用担心，它不会受伤。”</w:t>
      </w:r>
      <w:r>
        <w:rPr>
          <w:sz w:val="32"/>
          <w:szCs w:val="32"/>
        </w:rPr>
        <w:t>&lt;/p&gt;&lt;p&gt;&lt;img src="/static-img/RfV6Rs_KCY76QZ1z2xj5NArJD0dLw-PuU_dDvmP9-sIhgkeGLg4CNQrLwpBa5HPA6eB4J-BqRqiAJFfUScVSeOR_p9dVsmrtuytR54jEFuJS87L5P6-CE4lkkaslnvw9.jpg"&gt;&lt;/p&gt;&lt;p&gt;</w:t>
      </w:r>
      <w:r>
        <w:rPr>
          <w:sz w:val="32"/>
          <w:szCs w:val="32"/>
        </w:rPr>
        <w:t>但是，我知道这不是真的。他是在试图骗我，让我放松防备，然后再做出什么不轨的事情。所以，我决定采取行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你把它还给我！” 我坚定地说，同时尝试拉开他的手指。“如果你不听话，我就报警！”</w:t>
      </w:r>
      <w:r>
        <w:rPr>
          <w:sz w:val="32"/>
          <w:szCs w:val="32"/>
        </w:rPr>
        <w:t>&lt;/p&gt;&lt;p&gt;&lt;img src="/static-img/MEboHpv6t554atBvyHseEQrJD0dLw-PuU_dDvmP9-sIhgkeGLg4CNQrLwpBa5HPA6eB4J-BqRqiAJFfUScVSeOR_p9dVsmrtuytR54jEFuJS87L5P6-CE4lkkaslnvw9.jpg"&gt;&lt;/p&gt;&lt;p&gt;</w:t>
      </w:r>
      <w:r>
        <w:rPr>
          <w:sz w:val="32"/>
          <w:szCs w:val="32"/>
        </w:rPr>
        <w:t>这句话似乎打动了他。他慢慢松开手，轻声说道：“好的，不要生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个坏心眼的人将我的小兔子交还给了我。我紧紧拥抱着它，把它安全地放在包里，然后赶紧离开现场。那天之后，我再也没有让小兔子单独外出过，而且对任何陌生人的怀疑都变得更加敏锐。</w:t>
      </w:r>
      <w:r>
        <w:rPr>
          <w:sz w:val="32"/>
          <w:szCs w:val="32"/>
        </w:rPr>
        <w:t>&lt;/p&gt;&lt;p&gt;&lt;img src="/static-img/zqiXREuH1uFIMm7pYl0ggArJD0dLw-PuU_dDvmP9-sIhgkeGLg4CNQrLwpBa5HPA6eB4J-BqRqiAJFfUScVSeOR_p9dVsmrtuytR54jEFuJS87L5P6-CE4lkkaslnvw9.jpg"&gt;&lt;/p&gt;&lt;p&gt;</w:t>
      </w:r>
      <w:r>
        <w:rPr>
          <w:sz w:val="32"/>
          <w:szCs w:val="32"/>
        </w:rPr>
        <w:t>现在，当回忆起那次经历时，我明白了一件事：保护自己和自己的家人，是每个人应尽的责任。而对于那些可能发生在未来的危险情况，我们必须始终保持警惕，并准备好应对它们。</w:t>
      </w:r>
      <w:r>
        <w:rPr>
          <w:sz w:val="32"/>
          <w:szCs w:val="32"/>
        </w:rPr>
        <w:t>&lt;/p&gt;&lt;p&gt;&lt;a href = "/doc/772652-</w:t>
      </w:r>
      <w:r>
        <w:rPr>
          <w:sz w:val="32"/>
          <w:szCs w:val="32"/>
        </w:rPr>
        <w:t>他的手抓住了我的小兔子视频我家的宝贝儿被人抢走了</w:t>
      </w:r>
      <w:r>
        <w:rPr>
          <w:sz w:val="32"/>
          <w:szCs w:val="32"/>
        </w:rPr>
        <w:t>.doc" rel="alternate" download="772652-</w:t>
      </w:r>
      <w:r>
        <w:rPr>
          <w:sz w:val="32"/>
          <w:szCs w:val="32"/>
        </w:rPr>
        <w:t>他的手抓住了我的小兔子视频我家的宝贝儿被人抢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