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流邪神之三妖孽传说续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古老的校园里，传说中的一位邪神被人们称为“校园风流邪神”。据说他曾经是人间最强大的高手，但因一次意外，被封印在了这个学校里。经过无数年，他的力量逐渐消散，只剩下一丝残留。</w:t>
      </w:r>
      <w:r>
        <w:rPr>
          <w:sz w:val="32"/>
          <w:szCs w:val="32"/>
        </w:rPr>
        <w:t>&lt;/p&gt;&lt;p&gt;&lt;img src="/static-img/jVuOSgQ5ajHa_hyNC5GDhPcdClKtHohMVsslel0VDHZ-LF33LV1Qh5RYK_WJ3ibe.jpeg"&gt;&lt;/p&gt;&lt;p&gt;</w:t>
      </w:r>
      <w:r>
        <w:rPr>
          <w:sz w:val="32"/>
          <w:szCs w:val="32"/>
        </w:rPr>
        <w:t>然而，在第一个故事结束后，一个名叫李明的少年意外地解除了他的封印。这位少年并不知道自己所做的是什么，更不了解这背后的巨大代价。他只是觉得自己好像拥有了超乎常人的力量和能力。</w:t>
      </w:r>
      <w:r>
        <w:rPr>
          <w:sz w:val="32"/>
          <w:szCs w:val="32"/>
        </w:rPr>
        <w:t>&lt;/p&gt;&lt;p&gt;</w:t>
      </w:r>
      <w:r>
        <w:rPr>
          <w:sz w:val="32"/>
          <w:szCs w:val="32"/>
        </w:rPr>
        <w:t>第二个故事中，李明成为了这个学校里的传奇人物。他用自己的力量帮助同学们解决问题，同时也吸引了一批又一批对他感到好奇或是想要复制他的能力的人来围观。在这个过程中，他慢慢地发现到了自己的真实身份，并且意识到那些未知的力量可能会带来更大的灾难。</w:t>
      </w:r>
      <w:r>
        <w:rPr>
          <w:sz w:val="32"/>
          <w:szCs w:val="32"/>
        </w:rPr>
        <w:t>&lt;/p&gt;&lt;p&gt;&lt;img src="/static-img/Q1UfJCoxunl-2UKxuYYnRPcdClKtHohMVsslel0VDHanv6thj3F9aT_owli1Y7SHMZKoYZDZHsq4Tgra1-mUH9MNp8BIbrblJQuXIOfpCasTTJvyBvHI7iW4YdS7LD_rpJdx_tNp5IGZ8GX1Myzt-VVdQturG0gFSFMw0mmmPLqBl9ckVbO9oaGXVYNfc4KI.jpeg"&gt;&lt;/p&gt;&lt;p&gt;</w:t>
      </w:r>
      <w:r>
        <w:rPr>
          <w:sz w:val="32"/>
          <w:szCs w:val="32"/>
        </w:rPr>
        <w:t>现在，我们迎来了第三个故事。在此之前，李明已经掌握了更多关于自己过去和未来的事情。然而，这并不意味着一切都将变得简单。一群新的敌人出现，他们来自不同的世界，他们想要夺走那个能够控制整个宇宙平衡的秘密。而这些敌人中的每一个人，都有着不可思议的能力和资源。</w:t>
      </w:r>
      <w:r>
        <w:rPr>
          <w:sz w:val="32"/>
          <w:szCs w:val="32"/>
        </w:rPr>
        <w:t>&lt;/p&gt;&lt;p&gt;</w:t>
      </w:r>
      <w:r>
        <w:rPr>
          <w:sz w:val="32"/>
          <w:szCs w:val="32"/>
        </w:rPr>
        <w:t>在接下来的战斗中，李明将面临前所未有的挑战。他必须学习如何使用更高级别的魔法，以及如何与不同世界的人合作以抵御即将到来的威胁。但同时，他也要确保不会再次陷入那种无法自控的情况，因为那样只会导致更加严重的问题发生。</w:t>
      </w:r>
      <w:r>
        <w:rPr>
          <w:sz w:val="32"/>
          <w:szCs w:val="32"/>
        </w:rPr>
        <w:t>&lt;/p&gt;&lt;p&gt;&lt;img src="/static-img/Hn23oOeVqKVPcmeTeHu0j_cdClKtHohMVsslel0VDHanv6thj3F9aT_owli1Y7SHMZKoYZDZHsq4Tgra1-mUH9MNp8BIbrblJQuXIOfpCasTTJvyBvHI7iW4YdS7LD_rpJdx_tNp5IGZ8GX1Myzt-VVdQturG0gFSFMw0mmmPLqBl9ckVbO9oaGXVYNfc4KI.jpeg"&gt;&lt;/p&gt;&lt;p&gt;</w:t>
      </w:r>
      <w:r>
        <w:rPr>
          <w:sz w:val="32"/>
          <w:szCs w:val="32"/>
        </w:rPr>
        <w:t>随着时间推移，一些学生开始怀疑他们是否真正理解过往发生的一切。他们开始质疑，是不是所有关于邪神的事情都是虚构出来的一个谣言？但当他们看到那些史诗般的大事件时，他们就不得不重新考虑这一切究竟是怎么回事？</w:t>
      </w:r>
      <w:r>
        <w:rPr>
          <w:sz w:val="32"/>
          <w:szCs w:val="32"/>
        </w:rPr>
        <w:t>&lt;/p&gt;&lt;p&gt;</w:t>
      </w:r>
      <w:r>
        <w:rPr>
          <w:sz w:val="32"/>
          <w:szCs w:val="32"/>
        </w:rPr>
        <w:t>最后，当所有事情似乎都告一段落时，一场浩大的决战终于爆发。这场决战涉及到了整个宇宙中的各个角落，每个人物都站在了各自坚守信仰与价值观的地方上。当一切尘埃落定后，那位曾经被称作“校园风流邪神”的存在，不仅改变了那个小小学区，还影响到了远方星系之间的人类命运。</w:t>
      </w:r>
      <w:r>
        <w:rPr>
          <w:sz w:val="32"/>
          <w:szCs w:val="32"/>
        </w:rPr>
        <w:t>&lt;/p&gt;&lt;p&gt;&lt;img src="/static-img/zarn04Ql6odhp50tyWOL9_cdClKtHohMVsslel0VDHanv6thj3F9aT_owli1Y7SHMZKoYZDZHsq4Tgra1-mUH9MNp8BIbrblJQuXIOfpCasTTJvyBvHI7iW4YdS7LD_rpJdx_tNp5IGZ8GX1Myzt-VVdQturG0gFSFMw0mmmPLqBl9ckVbO9oaGXVYNfc4KI.jpeg"&gt;&lt;/p&gt;&lt;p&gt;&lt;a href = "/doc/772586-</w:t>
      </w:r>
      <w:r>
        <w:rPr>
          <w:sz w:val="32"/>
          <w:szCs w:val="32"/>
        </w:rPr>
        <w:t>校园风流邪神之三妖孽传说续章</w:t>
      </w:r>
      <w:r>
        <w:rPr>
          <w:sz w:val="32"/>
          <w:szCs w:val="32"/>
        </w:rPr>
        <w:t>.doc" rel="alternate" download="772586-</w:t>
      </w:r>
      <w:r>
        <w:rPr>
          <w:sz w:val="32"/>
          <w:szCs w:val="32"/>
        </w:rPr>
        <w:t>校园风流邪神之三妖孽传说续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