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那小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TybqQmLtYBZV6KR0urJ8ab5L5RJythTbm5CKS0wMLhT4cjJLBxB1Camyq78iNaZi.jpg"&gt;&lt;/p&gt;&lt;p&gt;</w:t>
      </w:r>
      <w:r>
        <w:rPr>
          <w:sz w:val="32"/>
          <w:szCs w:val="32"/>
        </w:rPr>
        <w:t>我是那小子的全部，讲述了一个普通家庭中成长的儿子，他生活在一个充满爱与期望的小镇上。他的父亲是一位辛勤工作的工人，而母亲则是一位心怀梦想的教师。在这个温馨而又有压力的环境中，小子学习到了责任感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WEdJDlD2OERP2820WSu3J75L5RJythTbm5CKS0wMLhRq67KqCV-O4VK-oNQLa-hQHJl7szVZ5s6nAqEDjtaSp7-iUmIMjxfrFCoeoW6iGYNfLaxR9BCnNJ2Od17tudXZ_9uufQI-r8iZ6NK7ul6soqDPqF1HHUH5ZmfQVUu5SgM.jpg"&gt;&lt;/p&gt;&lt;p&gt;</w:t>
      </w:r>
      <w:r>
        <w:rPr>
          <w:sz w:val="32"/>
          <w:szCs w:val="32"/>
        </w:rPr>
        <w:t>通过对小子的细腻描绘，我们深入了解了他内心世界。他是一个好奇、勇敢且善良的人，他愿意帮助那些需要帮助的人，这种品质让他赢得了朋友们的尊敬和家人的骄傲。同时，他也面临着自信心不足和恐惧失败的心理挑战，但他总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VZJdCIncvvi0lnUMzX8YNL5L5RJythTbm5CKS0wMLhRq67KqCV-O4VK-oNQLa-hQHJl7szVZ5s6nAqEDjtaSp7-iUmIMjxfrFCoeoW6iGYNfLaxR9BCnNJ2Od17tudXZ_9uufQI-r8iZ6NK7ul6soqDPqF1HHUH5ZmfQVUu5SgM.jpg"&gt;&lt;/p&gt;&lt;p&gt;</w:t>
      </w:r>
      <w:r>
        <w:rPr>
          <w:sz w:val="32"/>
          <w:szCs w:val="32"/>
        </w:rPr>
        <w:t>在故事中，小子经历了一系列重要事件，如参加学校运动会时表现出色，成功获得奖杯；在科学展览会上展示自己的项目，并获得一等奖。这一切都增强了他的自信，也激发了他追求更高目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MmdZK_wDER2MbwMnyTNUrL5L5RJythTbm5CKS0wMLhRq67KqCV-O4VK-oNQLa-hQHJl7szVZ5s6nAqEDjtaSp7-iUmIMjxfrFCoeoW6iGYNfLaxR9BCnNJ2Od17tudXZ_9uufQI-r8iZ6NK7ul6soqDPqF1HHUH5ZmfQVUu5SgM.jpg"&gt;&lt;/p&gt;&lt;p&gt;“</w:t>
      </w:r>
      <w:r>
        <w:rPr>
          <w:sz w:val="32"/>
          <w:szCs w:val="32"/>
        </w:rPr>
        <w:t>我是那小子的全部”不仅仅是一个简单的事实，它反映了一种文化价值观，即每个孩子都是家庭的一部分，他们所经历的一切都将影响他们未来的道路。这种主题提醒我们要珍惜家庭中的每一个人，以及他们为我们带来的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&lt;img src="/static-img/meiYgDI-psBee5OUyHrXnb5L5RJythTbm5CKS0wMLhRq67KqCV-O4VK-oNQLa-hQHJl7szVZ5s6nAqEDjtaSp7-iUmIMjxfrFCoeoW6iGYNfLaxR9BCnNJ2Od17tudXZ_9uufQI-r8iZ6NK7ul6soqDPqF1HHUH5ZmfQVUu5SgM.jpg"&gt;&lt;/p&gt;&lt;p&gt;</w:t>
      </w:r>
      <w:r>
        <w:rPr>
          <w:sz w:val="32"/>
          <w:szCs w:val="32"/>
        </w:rPr>
        <w:t>小子的未来充满希望，他可能会成为一名医生或工程师，为社会做出贡献，或许还会开创属于自己的业务。但无论选择什么职业，都不会忘记家乡，那里的每个人都是他的支持者和启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我是那小子的全部”，我们可以看到中国传统文化对家族主义和集体主义价值观念的重视，这些价值观对于形成积极向上的社会氛围至关重要。而这份氛围，对于培养新一代具有远见卓识、勇于创新的人才，是非常必要的。</w:t>
      </w:r>
      <w:r>
        <w:rPr>
          <w:sz w:val="32"/>
          <w:szCs w:val="32"/>
        </w:rPr>
        <w:t>&lt;/p&gt;&lt;p&gt;&lt;a href = "/doc/772423-</w:t>
      </w:r>
      <w:r>
        <w:rPr>
          <w:sz w:val="32"/>
          <w:szCs w:val="32"/>
        </w:rPr>
        <w:t>我是那小子的故事</w:t>
      </w:r>
      <w:r>
        <w:rPr>
          <w:sz w:val="32"/>
          <w:szCs w:val="32"/>
        </w:rPr>
        <w:t>.doc" rel="alternate" download="772423-</w:t>
      </w:r>
      <w:r>
        <w:rPr>
          <w:sz w:val="32"/>
          <w:szCs w:val="32"/>
        </w:rPr>
        <w:t>我是那小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